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种植的学问</w:t>
      </w:r>
    </w:p>
    <w:p>
      <w:pPr>
        <w:pStyle w:val="Normal"/>
        <w:widowControl/>
        <w:spacing w:before="0" w:after="240"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  葛宇杰</w:t>
      </w:r>
    </w:p>
    <w:p>
      <w:pPr>
        <w:pStyle w:val="Normal"/>
        <w:widowControl/>
        <w:spacing w:lineRule="auto" w:line="360" w:before="0" w:after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爷爷为了让我认识植物教我们种菜。爷爷要我从小白菜、油菜、空心菜中挑一种来种植，经过讨论，我决定种空心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空心菜的种子外壳较硬，爷爷要我先将种子浸泡一天后才种。我先松土，和上一些培养土，再将种子均匀洒上，覆盖一层薄土，浇水后，将花盆移到阳光充足的地方，我每天都要浇水，不能太多，以免种子烂掉。很快的，种子发芽了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每天，我都很用心的记录空心菜生长的情形，看到它从发芽到长出四片叶子，心里真得很兴奋。我想，爸爸妈妈养育我长大，他们的心情也是这样吧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今天，我发现空心菜长虫了！我很着急，跑去请教爷爷。爷爷教我们做环保驱虫剂：将蒜头的皮拨掉，打碎让味道散发出来，放在浇水壶中装水泡一整晚，就完成无毒的驱虫剂了。爷爷说也可以用辣椒做，这样的环保驱虫剂，因为有刺激性及特殊的气味，昆虫不敢接近，就不会在叶子上产卵。即使已经有虫了，这些水只会让它受不了而离开，伤害不了它的，毕竟它也是一条小生命啊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7:00Z</dcterms:created>
  <dc:creator>AutoBVT</dc:creator>
  <dc:description/>
  <cp:keywords/>
  <dc:language>en-US</dc:language>
  <cp:lastModifiedBy>AutoBVT</cp:lastModifiedBy>
  <dcterms:modified xsi:type="dcterms:W3CDTF">2018-01-08T02:19:00Z</dcterms:modified>
  <cp:revision>1</cp:revision>
  <dc:subject/>
  <dc:title>种植的学问</dc:title>
</cp:coreProperties>
</file>