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726"/>
        <w:gridCol w:w="894"/>
        <w:gridCol w:w="1086"/>
        <w:gridCol w:w="174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滨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8.11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宋迪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滨江中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</w:rPr>
              <w:t xml:space="preserve"> Uni6 Reading1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猜词游戏引出本课话题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扎龙自然保护区，新授相关词汇和短语，为阅读扫清障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标题猜测文章行文思路，预测文本内容，为阅读作准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读全文，得出文章主旨大意；细读文章，抓住文章结构并理解文章；在深读中根据上下文猜测部分词语含义、弄清作者态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讨论来进一步理解文章，活用词汇和句型，引导学生熟练掌握文章内容，对文本内容进一步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朗读文本，四人对话，运用所学知识对文章进行转述，强化训练，为输出作准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利用本课所学的语言知识以及拓展的表达法，仿写一封倡议书，情感提升，保护动物。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本科重点词汇、句型及文章结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指导学生运用这些词汇、句型、文章结构来描述生态保护区。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ord-cross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Give hints and let ss guess what bird it is. Then the word </w:t>
            </w:r>
            <w:r>
              <w:rPr/>
              <w:t>“</w:t>
            </w:r>
            <w:r>
              <w:rPr/>
              <w:t>crane</w:t>
            </w:r>
            <w:r>
              <w:rPr/>
              <w:t>”</w:t>
            </w:r>
            <w:r>
              <w:rPr/>
              <w:t xml:space="preserve"> is formed. Let ss describe what a crane is like.</w:t>
            </w:r>
          </w:p>
          <w:p>
            <w:pPr>
              <w:pStyle w:val="Normal"/>
              <w:rPr/>
            </w:pPr>
            <w:r>
              <w:rPr/>
              <w:t>2.Learn new words in a situation</w:t>
            </w:r>
          </w:p>
          <w:p>
            <w:pPr>
              <w:pStyle w:val="Normal"/>
              <w:rPr/>
            </w:pPr>
            <w:r>
              <w:rPr/>
              <w:t>Show some pictures of Zhalong and teach new words and phrases.</w:t>
            </w:r>
          </w:p>
          <w:p>
            <w:pPr>
              <w:pStyle w:val="Normal"/>
              <w:rPr/>
            </w:pPr>
            <w:r>
              <w:rPr/>
              <w:t>3. Use new words</w:t>
            </w:r>
          </w:p>
          <w:p>
            <w:pPr>
              <w:pStyle w:val="Normal"/>
              <w:ind w:left="210" w:hanging="0"/>
              <w:rPr/>
            </w:pPr>
            <w:r>
              <w:rPr/>
              <w:t>Fill in the blanks with the new word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ess the bird names(single work)</w:t>
            </w:r>
          </w:p>
          <w:p>
            <w:pPr>
              <w:pStyle w:val="Normal"/>
              <w:rPr/>
            </w:pPr>
            <w:r>
              <w:rPr/>
              <w:t xml:space="preserve">Learn and try to use the new words </w:t>
            </w:r>
          </w:p>
          <w:p>
            <w:pPr>
              <w:pStyle w:val="Normal"/>
              <w:rPr/>
            </w:pPr>
            <w:r>
              <w:rPr/>
              <w:t>(single 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l in the blanks</w:t>
            </w:r>
          </w:p>
          <w:p>
            <w:pPr>
              <w:pStyle w:val="Normal"/>
              <w:rPr/>
            </w:pPr>
            <w:r>
              <w:rPr/>
              <w:t>(self think and pair work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</w:t>
            </w:r>
            <w:r>
              <w:rPr/>
              <w:t>welcome</w:t>
            </w:r>
            <w:r>
              <w:rPr/>
              <w:t>中鸟类名词</w:t>
            </w:r>
          </w:p>
          <w:p>
            <w:pPr>
              <w:pStyle w:val="Normal"/>
              <w:rPr/>
            </w:pPr>
            <w:r>
              <w:rPr/>
              <w:t>引入阅读中词汇，在情境中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人展示，老师评价，理解词汇含义。达成目标</w:t>
            </w: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ask 1: Structure and aims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Read the title and guess what the writer writes about in the article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ss the article</w:t>
            </w:r>
            <w:r>
              <w:rPr/>
              <w:t>’</w:t>
            </w:r>
            <w:r>
              <w:rPr/>
              <w:t>s content(single work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猜测结果，老师评价</w:t>
            </w:r>
          </w:p>
          <w:p>
            <w:pPr>
              <w:pStyle w:val="Normal"/>
              <w:rPr/>
            </w:pPr>
            <w:r>
              <w:rPr/>
              <w:t>达成目标</w:t>
            </w: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ask 2: Fast readi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Read silently and match the main idea of each paragraph</w:t>
            </w:r>
            <w:r>
              <w:rPr/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ask3:Careful readi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Read aloud and fill in the table. Ask and answer with deskmates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ask</w:t>
            </w:r>
            <w:r>
              <w:rPr>
                <w:lang w:val="en-US" w:eastAsia="zh-CN"/>
              </w:rPr>
              <w:t>4</w:t>
            </w:r>
            <w:r>
              <w:rPr/>
              <w:t>:Further readi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Read some sentences again to find out the word meanings and analyze the hidden meaning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Read and answer questions(pair work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Read and fill in the table(self think and pair work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Read and answer questions(self think and pair work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快速阅读后一人展示，评价，引出文章结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展示，老师讲评，归纳核心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展示，老师讲评，猜测词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  <w:r>
              <w:rPr>
                <w:lang w:val="en-US" w:eastAsia="zh-CN"/>
              </w:rPr>
              <w:t>5</w:t>
            </w:r>
            <w:r>
              <w:rPr/>
              <w:t>:Make up a dialogue</w:t>
            </w:r>
          </w:p>
          <w:p>
            <w:pPr>
              <w:pStyle w:val="Normal"/>
              <w:rPr/>
            </w:pPr>
            <w:r>
              <w:rPr/>
              <w:t xml:space="preserve">Make a dialogue in a group of four to talk about Zhalong Nature Reserve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ke up a dialogu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group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人练习，四人展示，老师评价</w:t>
            </w:r>
            <w:r>
              <w:rPr/>
              <w:t>,</w:t>
            </w:r>
            <w:r>
              <w:rPr/>
              <w:t>活用词汇句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到目标</w:t>
            </w:r>
            <w:r>
              <w:rPr/>
              <w:t>4</w:t>
            </w:r>
          </w:p>
        </w:tc>
      </w:tr>
      <w:tr>
        <w:trPr>
          <w:trHeight w:val="1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  <w:r>
              <w:rPr>
                <w:lang w:val="en-US" w:eastAsia="zh-CN"/>
              </w:rPr>
              <w:t>6</w:t>
            </w:r>
            <w:r>
              <w:rPr/>
              <w:t>Read and retell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)</w:t>
            </w:r>
            <w:r>
              <w:rPr/>
              <w:t xml:space="preserve"> Read the text together</w:t>
            </w:r>
          </w:p>
          <w:p>
            <w:pPr>
              <w:pStyle w:val="Normal"/>
              <w:rPr/>
            </w:pPr>
            <w:r>
              <w:rPr/>
              <w:t>2) Retell the text</w:t>
            </w:r>
          </w:p>
          <w:p>
            <w:pPr>
              <w:pStyle w:val="Normal"/>
              <w:rPr/>
            </w:pPr>
            <w:r>
              <w:rPr/>
              <w:t>Say sth about the text.</w:t>
            </w:r>
          </w:p>
          <w:p>
            <w:pPr>
              <w:pStyle w:val="Normal"/>
              <w:rPr/>
            </w:pPr>
            <w:r>
              <w:rPr/>
              <w:t>3)Discuss other problems that the birds may face and find out corresponding solutions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</w:t>
            </w:r>
            <w:r>
              <w:rPr/>
              <w:t>ead the tex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Class work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tell the text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Pair work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iscuss in fou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group work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班一起朗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复述，老师评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人展示，老师评价，推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5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ask</w:t>
            </w:r>
            <w:r>
              <w:rPr>
                <w:lang w:val="en-US" w:eastAsia="zh-CN"/>
              </w:rPr>
              <w:t>7</w:t>
            </w:r>
            <w:r>
              <w:rPr/>
              <w:t>:Write a proposal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Write a proposal to include the information of Zhalong Nature Reserve, the problems they face and what they hope people should do/shouldn</w:t>
            </w:r>
            <w:r>
              <w:rPr/>
              <w:t>’</w:t>
            </w:r>
            <w:r>
              <w:rPr/>
              <w:t>t do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Task</w:t>
            </w:r>
            <w:r>
              <w:rPr>
                <w:lang w:val="en-US" w:eastAsia="zh-CN"/>
              </w:rPr>
              <w:t>8</w:t>
            </w:r>
            <w:r>
              <w:rPr/>
              <w:t>:Further thinking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Describe Zhalong with another word(except </w:t>
            </w:r>
            <w:r>
              <w:rPr/>
              <w:t>“</w:t>
            </w:r>
            <w:r>
              <w:rPr/>
              <w:t>special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Homework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Read the text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Search for information onli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Write an article</w:t>
            </w:r>
          </w:p>
          <w:p>
            <w:pPr>
              <w:pStyle w:val="Normal"/>
              <w:jc w:val="left"/>
              <w:rPr/>
            </w:pPr>
            <w:r>
              <w:rPr/>
              <w:t>(group work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hink and answer</w:t>
            </w:r>
          </w:p>
          <w:p>
            <w:pPr>
              <w:pStyle w:val="Normal"/>
              <w:jc w:val="left"/>
              <w:rPr/>
            </w:pPr>
            <w:r>
              <w:rPr/>
              <w:t>(single work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人合作后一人展示，同学、老师评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展示，老师评价，迁移创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深层思考，提炼核心思想，情感教育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到目标</w:t>
            </w:r>
            <w:r>
              <w:rPr/>
              <w:t>6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板书设计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70"/>
              <w:rPr/>
            </w:pPr>
            <w:r>
              <w:rPr/>
              <w:t>8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Unit6 Bird watching Reading 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Zhalong Nature Reser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Where: in North-east Ch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Who: wild bi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Why: a perfect place; provide food and co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What problems:food, space, water, hunters, pollution, tourists 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How: the government makes laws; society members record birds; people count and describe the birds ...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教学反思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9:00Z</dcterms:created>
  <dc:creator>微软用户</dc:creator>
  <dc:description/>
  <dc:language>en-US</dc:language>
  <cp:lastModifiedBy>焦冥</cp:lastModifiedBy>
  <cp:lastPrinted>2016-10-20T06:50:00Z</cp:lastPrinted>
  <dcterms:modified xsi:type="dcterms:W3CDTF">2018-11-29T00:05:47Z</dcterms:modified>
  <cp:revision>2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