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童一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3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他</w:t>
            </w:r>
            <w:r>
              <w:rPr>
                <w:rFonts w:ascii="宋体" w:hAnsi="宋体" w:cs="宋体"/>
                <w:sz w:val="30"/>
                <w:szCs w:val="30"/>
              </w:rPr>
              <w:t>经常为同学排忧解难，在班级工作上为老师减轻负担，在活动上协助其他班干部共同出色完成任务。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他</w:t>
            </w:r>
            <w:r>
              <w:rPr>
                <w:rFonts w:ascii="宋体" w:hAnsi="宋体" w:cs="宋体"/>
                <w:sz w:val="30"/>
                <w:szCs w:val="30"/>
              </w:rPr>
              <w:t>还用心参加社会公益活动，在爱心义卖活动中，为特殊学校捐钱捐物。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他</w:t>
            </w:r>
            <w:r>
              <w:rPr>
                <w:rFonts w:ascii="宋体" w:hAnsi="宋体" w:cs="宋体"/>
                <w:sz w:val="30"/>
                <w:szCs w:val="30"/>
              </w:rPr>
              <w:t>用一颗友善的爱心赢得了大家的夸奖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多做好事是我一生的追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古陶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生活中往往有许多人蕴藏着许多优点，我也不例外，在学习上我认真思考老师的每一个问题，抓住每一次回答问题的机会，听好每一位同学的回答，在班级里有人向我请教不会的题目，或难题我会热心的为他解答，并告诉他为什么要这做，在自已的作业上我认真思考每一题，做完了，手指着题目一个个地检查，在生活中我和朋友一起钻研不会的题目并一起阅读，大家在欢乐中又学会了很多知识，明白了许多道理。正是在这些娱乐和学习中让我成为了智慧少年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学习学习再学习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17"/>
        <w:gridCol w:w="1301"/>
        <w:gridCol w:w="2437"/>
      </w:tblGrid>
      <w:tr>
        <w:trPr>
          <w:trHeight w:val="7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乐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一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张乐雯</w:t>
            </w:r>
            <w:r>
              <w:rPr>
                <w:rFonts w:ascii="宋体" w:hAnsi="宋体" w:cs="宋体"/>
                <w:sz w:val="30"/>
                <w:szCs w:val="30"/>
              </w:rPr>
              <w:t>平时举止文雅大方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  <w:r>
              <w:rPr>
                <w:rFonts w:ascii="宋体" w:hAnsi="宋体" w:cs="宋体"/>
                <w:sz w:val="30"/>
                <w:szCs w:val="30"/>
              </w:rPr>
              <w:t>在班级，她能认真学习，认真完成作业，爱集体。她取得了许多荣誉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文明</w:t>
            </w:r>
            <w:r>
              <w:rPr>
                <w:rFonts w:ascii="宋体" w:hAnsi="宋体" w:cs="宋体"/>
                <w:sz w:val="30"/>
                <w:szCs w:val="30"/>
              </w:rPr>
              <w:t>小标兵、优秀班干部、三好学生等。</w:t>
            </w:r>
          </w:p>
        </w:tc>
      </w:tr>
      <w:tr>
        <w:trPr>
          <w:trHeight w:val="7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三人行，必有我师。</w:t>
            </w:r>
          </w:p>
        </w:tc>
      </w:tr>
      <w:tr>
        <w:trPr>
          <w:trHeight w:val="310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钰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你是一个勤奋好学，爱好广泛的开朗女孩。平时热爱学习，成绩优秀，尊敬师长，友爱同学，积极参加学校各项社团活动。她从</w:t>
            </w:r>
            <w:r>
              <w:rPr>
                <w:sz w:val="28"/>
                <w:szCs w:val="28"/>
                <w:lang w:eastAsia="zh-CN"/>
              </w:rPr>
              <w:t>各种兴趣爱好中</w:t>
            </w:r>
            <w:r>
              <w:rPr>
                <w:sz w:val="28"/>
                <w:szCs w:val="28"/>
              </w:rPr>
              <w:t>，磨练铸就了坚韧不拔的意志，自信乐观的品质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是最好的老师，刻苦训练才能出成绩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吉清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你天真活泼、聪明伶俐，是一位讲文明，讲礼貌的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男孩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。平时工作认真负责，是老师的好助手。你爱好广泛，能够积极参加学校所开展的各项活动，学习上自觉认真，刻苦钻研，是个品学兼优的孩子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生命中的每一天都充满阳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欣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在老师眼里，你是一个活泼、聪明而又能干的学生；在同学眼里，你是一个乐于助人，有集体荣誉感的学生，平时，老师交给你的任务，你都能认真完成，对待同学热情、真诚，学习勤奋成绩优秀。</w:t>
            </w:r>
            <w:r>
              <w:rPr>
                <w:rFonts w:ascii="宋体" w:hAnsi="宋体" w:cs="宋体"/>
                <w:sz w:val="28"/>
                <w:szCs w:val="28"/>
              </w:rPr>
              <w:t>无愧于“优秀队干部”的光荣称号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爱惜时间，勤奋好学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0:00Z</dcterms:created>
  <dc:creator>微软用户</dc:creator>
  <dc:description/>
  <dc:language>en-US</dc:language>
  <cp:lastModifiedBy>查剖英</cp:lastModifiedBy>
  <dcterms:modified xsi:type="dcterms:W3CDTF">2019-05-14T19:40:33Z</dcterms:modified>
  <cp:revision>2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