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绘本推荐：蚯蚓日记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内容简介：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一个小小的蚯蚓的故事，赫然始于一个地球！地球是那么大，蚯蚓是那么小，但它们却是息息相关的。小小的蚯蚓的日记，就是从地球开始的。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推荐理由：</w:t>
      </w:r>
    </w:p>
    <w:p>
      <w:pPr>
        <w:pStyle w:val="Normal"/>
        <w:jc w:val="left"/>
        <w:rPr/>
      </w:pPr>
      <w:r>
        <w:rPr>
          <w:lang w:eastAsia="zh-CN"/>
        </w:rPr>
        <w:t>这些内容只是点到为止，它给你留下一个巨大的想象空间，这对幼儿读者来说，是多么好的机会啊，你去帮你的孩子展开想象吧。比如：“我被蜜蜂蛰了”，它可以让你的孩子自己编一篇蚯蚓没有写到的日记。——当然，还有更多。本书能引导你和你的孩子进入趣味的、形象的、艺术的想象空间。</w:t>
      </w:r>
      <w:r>
        <w:rPr>
          <w:lang w:eastAsia="zh-CN"/>
        </w:rPr>
        <w:drawing>
          <wp:inline distT="0" distB="0" distL="0" distR="0">
            <wp:extent cx="5209540" cy="537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5-21T06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