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color w:val="000000"/>
          <w:sz w:val="36"/>
          <w:szCs w:val="36"/>
          <w:lang w:val="en-US" w:eastAsia="zh-CN"/>
        </w:rPr>
      </w:pPr>
      <w:r>
        <w:rPr>
          <w:color w:val="000000"/>
          <w:sz w:val="36"/>
          <w:szCs w:val="36"/>
          <w:lang w:val="en-US" w:eastAsia="zh-CN"/>
        </w:rPr>
        <w:t>五月青果红胜火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白居易一首“江南好，风景日曾谙，日出江花红胜火，春来江水绿如蓝。能不忆江南？”曾勾起了多少人对江南的无限遐想。初识青果巷，映入眼帘的是烟雨朦胧中江南水乡的绝色容颜，走在铺着石板狭窄小巷，穿梭在如织的人流中，耳畔传来的是醉人的吴侬软语。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  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青果巷环境幽静，建筑古朴，虽然已走过了</w:t>
      </w:r>
      <w:r>
        <w:rPr>
          <w:color w:val="000000"/>
          <w:sz w:val="28"/>
          <w:szCs w:val="28"/>
          <w:lang w:val="en-US" w:eastAsia="zh-CN"/>
        </w:rPr>
        <w:t>400</w:t>
      </w:r>
      <w:r>
        <w:rPr>
          <w:color w:val="000000"/>
          <w:sz w:val="28"/>
          <w:szCs w:val="28"/>
          <w:lang w:val="en-US" w:eastAsia="zh-CN"/>
        </w:rPr>
        <w:t>多年的历史沧桑，却仍完整保留了江南水乡的古镇风貌。江南的水，江南的桥，江南的绿茵，江南的春色。青果巷的一屋一舍、一弄一井、一绿一红，都呈现出了梦里水乡的绝胜美景；小桥、流水、人家，举手投足之间，无不令人怦然心动。古运河由文亨桥入西水关，经东西下塘，穿城后出东水关蜿蜒向东，徜徉水关河畔，杨柳拂堤，春风入怀，犹如走入了人间天堂！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5-21T05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