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240" w:after="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真诚合作共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认真履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—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年度述职报告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武进区南塘桥小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张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时光不语，悄然间走过又一个四季；四季交错，我们又一次经历春华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不知不觉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我来到南塘桥小学快一年了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在不断摸索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默默前行，追寻着“真诚为校”的不变信念，在艰辛与执著中一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走。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来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带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所有塘小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信任与期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默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地在自己的岗位上耕耘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认真地抓好分管工作，较好地完成了各项工作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务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下面我将一年来的工作向大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作如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思想政治方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一年来，我热爱祖国，忠诚人民的教育事业，注重理论学习，积极参加政治学习和政治活动，不断提高思想政治素质；平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做人踏踏实实，处事不悲不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为政清廉、勤政务实，以饱满的政治热情和高度负责的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eastAsia="zh-CN"/>
        </w:rPr>
        <w:t>态度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开展工作，一丝不苟地完成教育教学及教育管理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二、强化理论和业务学习，不断提高自身综合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有理论才有水平，有水平才有实力，只有重视学习，不断提高自身修养才能适应时代发展。今年我订阅了《小学外语教学研究》，及时了解英语教学的新动态、新方向，以此来指导自己的教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习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注意记录自己的心得与感受，把自己的教学经验及时记录整理。另外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阅了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人民教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中小学校长》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读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杂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不断给自己充电，让自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的工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做得更踏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扎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其次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吕荣法名校长工作室”的学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过程中和其他学校的校长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同行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交流互动，从中得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经验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启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通过专家的引领、点拨，汲取营养，努力提升自己的业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潜心工作，争取教学、管理工作取得新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身的教学教科研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学年，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担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班的英语教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但由于身体原因住院手术并治疗，来校后担任了其他工作。在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英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教学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我做到充分备课，深入钻研教材，精心设计课堂教学，提高教学效率，向课堂要质量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平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，我能积极参加听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，本学年共听课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节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我会带着问题经常进行有意阅读，以此拓宽自己的视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学年中，我认真执教了两节公开课，分别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上《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Unit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 How many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下《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Unit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 My day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，均受到老师们的一致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在教科研方面，现在的我善于总结、反思，在教学实践中努力提高自己的教科研水平。来到南塘桥小学后参加了市级备案课题《农村小学尚美课程提升学生审美能力的策略研究》，目前，我们英语组还在积极申报英语课题《基于绘本教学培养小学生英语阅读能力的策略研究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业余时间，我及时撰写论文，有多篇论文在评比中获奖或发表，并被评为“武进区优秀教育工作者”和“常州市教育管理拔尖人才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学校分管工作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首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德育方面，夯实德育教育，提升育人内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校工作德育为首，德育工作涉及、渗透学校工作的方方面面。一年来，我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生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少先队重点做好了以下几方面的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一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学生常规，常抓常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训练中将规范内化于行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学期，我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生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以《中小学生守则》和《南塘桥小学一日常规训练要点》为抓手，督促各年级、各班根据学生的情况，着重对学生进行养成教育，训练过程中坚持高标准、低层次、严要求、重训练的原则，努力使学生的行为规范外化为行为，最后内化为学生的自觉行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在评价中将规范转化成习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本学年我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继续推行文明班评比制度，对各班的卫生、仪容仪表、纪律、路队、两操、财产保护等情况进行量化考核，每周公布分值，颁发流动红旗，一个月进行小结，评选文明班级，期末总评，选出优秀班队。确保常规工作持之以恒、抓细抓实。使全校形成班班争先、比学赶超的良好氛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在活动中将规范升华为内需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本学年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继续开展七彩筝章活动，学生每月自主争章，各班进行评选，评选出来的同学将得到相应的风筝章，累积满一定的数量可以兑换奖品，期末时评选争章达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德育队伍建设，且抓且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、加强班主任（辅导员）队伍建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）开展蓝青工程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校安排骨干班主任和优秀班主任与年轻班主任结对，对年轻班主任进行指导和帮助，促进青年教师学习优秀班主任的经验与技能，尽快胜任班主任工作，努力成为学生的人生导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）开好每月一次的班主任工作例会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充分发挥优秀班主任的作用，组织优秀班主任对班主任进行师德师风、班级管理、沟通技巧、班级文化等方面的培训讲座，在学习、交流中，不断提高班主任工作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）规范班主任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和副班主任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工作考核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不断提高班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和副班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作积极性。为了激励先进，让班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和副班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工作中不断体现自身价值，进一步激发大家的上进心，学校组织各条线负责人、检查组长、年级主任等成员，对班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和副班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作进行量化考核，结果直接与每月的班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副班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考核挂钩，跟评先、评优挂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、重视学生干部队伍建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继续开展少先队干部竞聘活动，加强少先队干部建设：用“信心”引路，自主推荐公开竞争；用“耐心”护航，加强引领培养能力；用“细心”指导，挖掘潜力自主实践。大队部定期举行队干部会议，培养学生参政议政的意识，并对“如何当好队干部”进行培训，让他们能成为老师的得力好助手。本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还招募一批新的红领巾监督岗志愿者，成为南塘桥小学校园文明督察员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通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干部的齐抓共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共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文明校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、强化共育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家长是孩子的第一任老师，而我们学校面临的情况是外来工子女占大部分，家长素质普遍较低，因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提高家长素质，进行家校共建还是非常必要的。除去一如既往地做好家校护学岗，为学生上下学撑起保护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继续利用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QQ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群、微信群，充分进行家校沟通，做好学校宣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外，为充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发挥好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会的作用，办好家长学校，构建家长课程体系，开展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家长进课堂”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家长开放日”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也成为我校德育工作的重要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三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活动体验，促进学生成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学生的思想品德是在德育活动中形成的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同时又在活动中显现出来。所以德育的活动育人功能显得尤为重要。本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我们开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了丰富多彩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活动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如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深化八礼四仪，开展播种梦想入学礼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九月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开学，我们就开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年级入学礼仪式，让孩子在仪式中感受向上向善的美好，学习做人，学会感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建设书香校园，我和好书有约系列活动。我们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课程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共同开展读书节活动、向尼勒克县小朋友捐书活动、好书伴我成长读书征文等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队旗飘飘，我和新时代有约系列活动。我们开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红领巾走访新农村活动，小记者采风活动，片级少先队主题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我与心灵有约活动。从个别辅导的雨过天晴到困境小组帮扶活动再到团体辅导系列活动，争取让每个学生都有一个健康的心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我与节日有约。与课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少先队五彩课题相结合，做好中秋节、重阳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元宵节和端午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文化的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其他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譬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开学闹元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欢乐在塘小”活动、学习雷峰好榜样、美德少年大评选、大学之旅 梦想之行、缅怀先烈 红色传承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常州市大合唱比赛、武进区大合唱比赛、校园科技节、校园体育节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生命教育月活动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通过以上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让学生思想得到教育，品质得以形成，能力得到提升，特长得以彰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其次，后勤服务方面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忘我工作，无怨无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年来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校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进一步强化后勤工作服务意识，大力改进后勤工作，不断提高服务质量。树立为教育、教学服务，为全校师生服务的思想意识，扎实开展各项工作，做到了标准不降低，行为不走样，高质量地完成了“规定动作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增强安全意识，提高防护能力，努力创建平安校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按照区教育局建设平安校园的文件精神，确定安全工作是我校所有工作中的重中之重，进一步认识到学校安全工作关系到广大师生员工的根本利益，关系到教育改革发展稳定的大局，要时刻牢记，永不放松。为了使我校安全工作规范化、制度化，成为“最安全学校”。学校组织层层签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一岗双责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安全责任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室各部门制订《安全责任制度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班级制订《班级安全公约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校食堂是师生生活最重要的场所，为了加强食品卫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提高服务质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学校成立了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武进区南塘桥小学膳食委员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，制订了《食品卫生安全管理制度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制订各种安全制度的同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师生们学到了很多安全常识，增强了安全意识。我们还利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电子屏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队课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会课、学校广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《告家长书》、校园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等多种形式广泛地进行安全知识宣传，增强师生员工的安全素质和防范保护意识，提高常见的突发安全事故时的自我保护和安全逃生的能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并经常进行有针对性的消防安全疏散演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我校各室各部门制订安全责任制度，并在实际工作中照章执行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协同学校安全领导小组每月一次安全工作检查，特别是在开学初和学期结束前，对发现的安全隐患采取果断措施，及时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抓好校产使用，规范用物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校产使用上，精心安排，合理调配，确保各场室用物及时到位。重视对校园的巡视，对弃置的用物及时收拾归口存放，发现损坏的用物及时安排有关人员维修。同时规范用物管理，对领用、借出、归还等实行验收清点，登记，对存用物经常清理，归类、整齐摆放，并落实好防潮、防尘、防腐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健全学校卫生制度，美化校园环境。 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卫生教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工作也是学校教育的重要内容。我们除督促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扎实做好两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开展好体育大课间活动锻炼强健体魄外，还认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开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卫生宣传，有效地提高师生的保健意识，确保师生的身心健康，协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生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利用黑板报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会课、升旗仪式讲话等形式，向学生进行爱我校园、爱护公物的教育活动。在卫生工作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健全了各项卫生制度，定期进行大扫除，一周一大扫，天天有小扫，为师生的生活、学习创造一个美好的环境。同时加大日常检查及每周一次班级卫生、包干区的抽查力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同时协同值日老师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红领巾监督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等相关人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扎扎实实地抓好卫生工作。每天的卫生检查情况做到及时记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对存在问题及时指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时纠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改善办学条件，提高办学效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本学期积极配合相关部门做好污水管道改造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廉洁奉公，真诚为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作为具体分管学校后勤工作的校级领导，涉及的人、财、物相当多，特别是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金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物品采购等方面，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格外用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因此，在平时我相当重视廉政理论的学习，常念“紧箍咒”，早打“预防针”，勤注“防腐剂”，工作中时刻提醒自己在其位而谋其政，要堂堂正正做人，坦坦荡荡做事，为学校的发展而真诚地做好自己的本职工作。我坚持民主议事制度，认真开展好校务公开工作，把学校和自己的工作置于阳光之下，自觉接受群众监督。工作中我自觉争当勤俭办学的先锋，当好学校的“管家婆”。我努力做到并经常教育师生员工不浪费一滴水，不浪费一度电，不浪费一张纸，加强管理，制止铺张浪费行为。生活中我洁身自好，严于律已，不该说的话不说，不该去的地方不去摆正了自己的角色，体现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共产党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本色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存在的不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理论学习不全面，学习不够系统，理论联系实际不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创造性地开展工作不够。由于忙于应付和处理日常事务，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超前谋划、创新工作思路等方面与兄弟学校还有一些差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老师们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深信：在一起是缘份，一起走是幸福！来塘小近一年，我十分珍惜这种缘份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虽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这一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平平凡凡，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工作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实实在在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在那么多的工作中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我只是其中的一个协调者、参与者，具体的落实者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大多是在座的各位老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明白大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比我更辛苦。借此机会，我要向大家道声辛苦，说声谢谢，真的非常感谢你们对我工作的关心和支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通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次述职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一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做到兼听则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认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对自身工作、学习、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活进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回顾、小结、反省、自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今后，我将一如既往积极探索，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塘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师的发展、学生的发展、学校的发展，贡献我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以上述职，敬请领导、老师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　述职人：张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　　　　　　　　　　　　　　　　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28:00Z</dcterms:created>
  <dc:creator>张英</dc:creator>
  <dc:description/>
  <dc:language>en-US</dc:language>
  <cp:lastModifiedBy>张英</cp:lastModifiedBy>
  <dcterms:modified xsi:type="dcterms:W3CDTF">2019-05-13T00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