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求两数相差多少的简单实际问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两位数笔算（进位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两位数笔算（进位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包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史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5-19T23:17:3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