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eastAsia="zh-CN"/>
              </w:rPr>
              <w:t>你、我、他</w:t>
            </w:r>
            <w:r>
              <w:rPr>
                <w:szCs w:val="21"/>
                <w:lang w:val="en-US" w:eastAsia="zh-CN"/>
              </w:rPr>
              <w:t>---</w:t>
            </w:r>
            <w:r>
              <w:rPr>
                <w:szCs w:val="21"/>
                <w:lang w:val="en-US" w:eastAsia="zh-CN"/>
              </w:rPr>
              <w:t>集体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</w:t>
            </w:r>
            <w:r>
              <w:rPr>
                <w:szCs w:val="21"/>
                <w:lang w:val="en-US" w:eastAsia="zh-CN"/>
              </w:rPr>
              <w:t>朱国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增强学生的集体荣誉感，培养学生的团队意识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7655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/>
              <w:t>一、导入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全班齐唱《团结就是力量》，在歌声中打出班会的主题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二、讨论运动会中最感人的一幕</w:t>
            </w:r>
          </w:p>
          <w:p>
            <w:pPr>
              <w:pStyle w:val="Normal"/>
              <w:rPr/>
            </w:pPr>
            <w:r>
              <w:rPr/>
              <w:t>同学讨论（要尽量引导他们从多方面思考）</w:t>
            </w:r>
          </w:p>
          <w:p>
            <w:pPr>
              <w:pStyle w:val="Normal"/>
              <w:rPr/>
            </w:pPr>
            <w:r>
              <w:rPr/>
              <w:t>主持人总结</w:t>
            </w:r>
            <w:r>
              <w:rPr>
                <w:lang w:val="en-US"/>
              </w:rPr>
              <w:t>;</w:t>
            </w:r>
            <w:r>
              <w:rPr/>
              <w:t>除了那些顽强拼搏的健儿们，那些加油呐喊的同学、帮忙递水的同学、比赛后照顾伤员的同学等同样让我们感到，因为他们，我们的运动员才不孤独，才有动力，才明白他们的付出是有意义的，这就是集体的力量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三、演讲 </w:t>
            </w:r>
            <w:r>
              <w:rPr>
                <w:lang w:val="en-US"/>
              </w:rPr>
              <w:t>&lt;&lt;</w:t>
            </w:r>
            <w:r>
              <w:rPr/>
              <w:t>我们是光荣的</w:t>
            </w:r>
            <w:r>
              <w:rPr>
                <w:lang w:val="en-US" w:eastAsia="zh-CN"/>
              </w:rPr>
              <w:t>三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班</w:t>
            </w:r>
            <w:r>
              <w:rPr/>
              <w:t>》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/>
              <w:t>讲述了</w:t>
            </w:r>
            <w:r>
              <w:rPr>
                <w:lang w:val="en-US" w:eastAsia="zh-CN"/>
              </w:rPr>
              <w:t>三（</w:t>
            </w:r>
            <w:r>
              <w:rPr>
                <w:lang w:val="en-US" w:eastAsia="zh-CN"/>
              </w:rPr>
              <w:t>3</w:t>
            </w:r>
            <w:r>
              <w:rPr>
                <w:lang w:val="en-US" w:eastAsia="zh-CN"/>
              </w:rPr>
              <w:t>）班学生</w:t>
            </w:r>
            <w:r>
              <w:rPr/>
              <w:t>如何互帮互助，共同进步的故事，尤其是一个贫困生如何在大家的帮助下成长的故事</w:t>
            </w:r>
            <w:r>
              <w:rPr>
                <w:lang w:eastAsia="zh-CN"/>
              </w:rPr>
              <w:t>。</w:t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rFonts w:eastAsia="宋体"/>
                <w:lang w:eastAsia="zh-CN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主持人总结：如果</w:t>
            </w:r>
            <w:r>
              <w:rPr>
                <w:lang w:eastAsia="zh-CN"/>
              </w:rPr>
              <w:t>班级</w:t>
            </w:r>
            <w:r>
              <w:rPr/>
              <w:t>是一条在大海中乘风破浪的船，我们就是这条船上的船员，只要大家心往一处想，劲往一处使，我们就能直挂云帆济沧海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五、</w:t>
            </w:r>
            <w:r>
              <w:rPr/>
              <w:t>全班齐唱《众人划桨开大船》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lineRule="exact" w:line="340"/>
              <w:outlineLvl w:val="1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本次班会首先挑选出了班集体成立以来最感人的集体故事，通过重温渲染深深地打动了所有的同学。同时让同学们认识到个人与集体的荣辱相关，个人的成长与进步必须建立在集体发展的基础上。</w:t>
            </w:r>
          </w:p>
        </w:tc>
      </w:tr>
      <w:tr>
        <w:trPr>
          <w:trHeight w:val="113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19-05-17T07:01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