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24"/>
          <w:szCs w:val="28"/>
          <w:lang w:val="zh-CN"/>
        </w:rPr>
      </w:pPr>
      <w:r>
        <w:rPr>
          <w:rFonts w:ascii="??_GB2312;Times New Roman" w:hAnsi="??_GB2312;Times New Roman" w:cs="??_GB2312;Times New Roman"/>
          <w:b/>
          <w:bCs/>
          <w:kern w:val="0"/>
          <w:sz w:val="24"/>
          <w:szCs w:val="28"/>
          <w:lang w:val="zh-CN"/>
        </w:rPr>
        <w:t>常州市滨江中学校本课程开发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64"/>
        <w:gridCol w:w="1961"/>
        <w:gridCol w:w="3268"/>
      </w:tblGrid>
      <w:tr>
        <w:trPr>
          <w:trHeight w:val="51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申报人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马彦佳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课程名称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历史外的“历史”</w:t>
            </w:r>
          </w:p>
        </w:tc>
      </w:tr>
      <w:tr>
        <w:trPr>
          <w:trHeight w:val="266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介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通过本课程的学习，同学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更加直观感受近代史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，更加深切感受和理解历史上的重要事件，更清晰的理顺历史发展脉络，从而学会正确看待和评价历史人物，进一步提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的人文素养，树立正确的人生目标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培养爱祖国、爱父母的意识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。</w:t>
            </w:r>
          </w:p>
        </w:tc>
      </w:tr>
      <w:tr>
        <w:trPr>
          <w:trHeight w:val="144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参加本课程的要求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认真观看并听讲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能积极举手提问并发言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勤于动脑，能积极参与小组活动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-3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人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9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划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8415</wp:posOffset>
                      </wp:positionH>
                      <wp:positionV relativeFrom="paragraph">
                        <wp:posOffset>111125</wp:posOffset>
                      </wp:positionV>
                      <wp:extent cx="5342890" cy="2329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232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5580"/>
                                    <w:gridCol w:w="1394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zh-CN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zh-CN"/>
                                          </w:rPr>
                                          <w:t>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zh-CN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zh-CN"/>
                                          </w:rPr>
                                          <w:t>页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zh-CN"/>
                                          </w:rPr>
                                          <w:t>第一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450" w:before="0" w:after="0"/>
                                          <w:ind w:left="0" w:right="300" w:hanging="0"/>
                                          <w:jc w:val="both"/>
                                          <w:rPr>
                                            <w:sz w:val="24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影视之旅—《建党伟业》，</w:t>
                                        </w:r>
                                        <w:r>
                                          <w:rPr>
                                            <w:sz w:val="24"/>
                                            <w:szCs w:val="22"/>
                                            <w:lang w:val="en-US" w:eastAsia="zh-CN"/>
                                          </w:rPr>
                                          <w:t>重温了党的光荣历史，缅怀了革命先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宋体"/>
                                            <w:sz w:val="24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zh-CN"/>
                                          </w:rPr>
                                          <w:t>第二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zh-CN"/>
                                          </w:rPr>
                                          <w:t>第三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学生小组活动：评析影片中历史人物及事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zh-CN"/>
                                          </w:rPr>
                                          <w:t>第四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450" w:before="0" w:after="0"/>
                                          <w:ind w:left="0" w:right="300" w:hanging="0"/>
                                          <w:jc w:val="both"/>
                                          <w:rPr>
                                            <w:sz w:val="24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影视之旅—《建军大业》，</w:t>
                                        </w:r>
                                        <w:r>
                                          <w:rPr>
                                            <w:sz w:val="24"/>
                                            <w:szCs w:val="22"/>
                                            <w:lang w:val="en-US" w:eastAsia="zh-CN"/>
                                          </w:rPr>
                                          <w:t>缅怀了革命先烈，体味幸福生活来之不易，树立为祖国伟大复兴而奋斗的观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zh-CN"/>
                                          </w:rPr>
                                          <w:t>第五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zh-CN"/>
                                          </w:rPr>
                                          <w:t>第六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学生小组活动：结合自身经历，讲述影片对于现今生活的学习的启示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7pt;height:183.4pt;mso-wrap-distance-left:9pt;mso-wrap-distance-right:9pt;mso-wrap-distance-top:0pt;mso-wrap-distance-bottom:0pt;margin-top:8.75pt;mso-position-vertical-relative:text;margin-left:1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580"/>
                              <w:gridCol w:w="1394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zh-CN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zh-CN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zh-CN"/>
                                    </w:rPr>
                                    <w:t>页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zh-CN"/>
                                    </w:rPr>
                                    <w:t>第一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50" w:before="0" w:after="0"/>
                                    <w:ind w:left="0" w:right="300" w:hanging="0"/>
                                    <w:jc w:val="both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影视之旅—《建党伟业》，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重温了党的光荣历史，缅怀了革命先烈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zh-CN"/>
                                    </w:rPr>
                                    <w:t>第二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zh-CN"/>
                                    </w:rPr>
                                    <w:t>第三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学生小组活动：评析影片中历史人物及事件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zh-CN"/>
                                    </w:rPr>
                                    <w:t>第四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50" w:before="0" w:after="0"/>
                                    <w:ind w:left="0" w:right="300" w:hanging="0"/>
                                    <w:jc w:val="both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影视之旅—《建军大业》，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缅怀了革命先烈，体味幸福生活来之不易，树立为祖国伟大复兴而奋斗的观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zh-CN"/>
                                    </w:rPr>
                                    <w:t>第五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zh-CN"/>
                                    </w:rPr>
                                    <w:t>第六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学生小组活动：结合自身经历，讲述影片对于现今生活的学习的启示。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通过《建党伟业》、《建军大业》两部影片的赏析，学生进行分组合作，通过合作互助，提升学生的团结协作意识，通过各小组分工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展示并演讲，让学生感悟革命先烈为中华之崛起而奋斗，理解中华民族伟大复兴之路的不易，树立正确的情感态度价值观，弘扬爱国主义精神和民族团结意识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1315" cy="4080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1315" cy="40805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1315" cy="4080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45" w:hanging="3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2:00Z</dcterms:created>
  <dc:creator>Administrator</dc:creator>
  <dc:description/>
  <dc:language>en-US</dc:language>
  <cp:lastModifiedBy>Administrator</cp:lastModifiedBy>
  <dcterms:modified xsi:type="dcterms:W3CDTF">2018-09-04T01:44:06Z</dcterms:modified>
  <cp:revision>2</cp:revision>
  <dc:subject/>
  <dc:title>常州市滨江中学校本课程开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