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第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14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周工作安排 （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5.20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-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5.26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color w:val="000000"/>
          <w:sz w:val="28"/>
          <w:szCs w:val="28"/>
        </w:rPr>
        <w:t>教师例会】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eastAsia="zh-CN"/>
        </w:rPr>
        <w:t>一 、小学部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 xml:space="preserve">  小学部食堂</w:t>
      </w:r>
    </w:p>
    <w:p>
      <w:pPr>
        <w:pStyle w:val="Normal"/>
        <w:spacing w:lineRule="exact" w:line="480"/>
        <w:ind w:firstLine="560"/>
        <w:textAlignment w:val="baseline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、 行政会议传达   责任人  周剑飞</w:t>
      </w:r>
    </w:p>
    <w:p>
      <w:pPr>
        <w:pStyle w:val="Normal"/>
        <w:spacing w:lineRule="exact" w:line="480"/>
        <w:ind w:firstLine="560"/>
        <w:textAlignment w:val="baseline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、 工作安排     责任人  周剑飞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eastAsia="zh-CN"/>
        </w:rPr>
        <w:t>一 、中学部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560"/>
        <w:textAlignment w:val="baseline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行政会议传达   责任人 何晓燕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textAlignment w:val="baseline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、 工作安排     责任人  何晓燕</w:t>
      </w:r>
    </w:p>
    <w:p>
      <w:pPr>
        <w:pStyle w:val="Normal"/>
        <w:spacing w:lineRule="exact" w:line="480"/>
        <w:ind w:firstLine="560"/>
        <w:textAlignment w:val="baseline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学生发展处】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eastAsia="zh-CN"/>
        </w:rPr>
      </w:pPr>
      <w:bookmarkStart w:id="0" w:name="_GoBack"/>
      <w:bookmarkEnd w:id="0"/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、 </w:t>
      </w:r>
      <w:r>
        <w:rPr>
          <w:rFonts w:ascii="楷体_GB2312" w:hAnsi="楷体_GB2312" w:cs="楷体_GB2312" w:eastAsia="楷体_GB2312"/>
          <w:sz w:val="28"/>
          <w:szCs w:val="28"/>
        </w:rPr>
        <w:t>常州市“我的国，我的家”中小学生朗诵大赛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周四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3:30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常武购书中心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eastAsia="zh-CN"/>
        </w:rPr>
        <w:t>责任人：苏亚刚、印亚宏</w:t>
      </w:r>
    </w:p>
    <w:p>
      <w:pPr>
        <w:pStyle w:val="Normal"/>
        <w:keepNext w:val="false"/>
        <w:keepLines w:val="false"/>
        <w:widowControl/>
        <w:ind w:left="560" w:hanging="5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全面准备“六一庆祝”  责任人：印亚宏  顾 凯</w:t>
      </w:r>
    </w:p>
    <w:p>
      <w:pPr>
        <w:pStyle w:val="Normal"/>
        <w:keepNext w:val="false"/>
        <w:keepLines w:val="false"/>
        <w:widowControl/>
        <w:ind w:left="560" w:hanging="5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、上交“生命之水”作品 周五  责任人  印亚宏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课程教学处】</w:t>
      </w:r>
    </w:p>
    <w:p>
      <w:pPr>
        <w:pStyle w:val="Normal"/>
        <w:spacing w:lineRule="exact" w:line="360"/>
        <w:ind w:firstLine="14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教学日常重点：</w:t>
      </w:r>
      <w:r>
        <w:rPr>
          <w:rFonts w:ascii="楷体;楷体_GB2312" w:hAnsi="楷体;楷体_GB2312" w:cs="楷体;楷体_GB2312" w:eastAsia="楷体;楷体_GB2312"/>
          <w:b/>
          <w:sz w:val="28"/>
        </w:rPr>
        <w:t>质量提升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   </w:t>
      </w:r>
      <w:r>
        <w:rPr>
          <w:rFonts w:eastAsia="楷体;楷体_GB2312" w:cs="楷体;楷体_GB2312" w:ascii="楷体;楷体_GB2312" w:hAnsi="楷体;楷体_GB2312"/>
          <w:sz w:val="28"/>
        </w:rPr>
        <w:t>1.</w:t>
      </w:r>
      <w:r>
        <w:rPr>
          <w:rFonts w:ascii="楷体;楷体_GB2312" w:hAnsi="楷体;楷体_GB2312" w:cs="楷体;楷体_GB2312" w:eastAsia="楷体;楷体_GB2312"/>
          <w:sz w:val="28"/>
        </w:rPr>
        <w:t>教学常规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 </w:t>
      </w: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>）语文组：责任人：范丽花  丁秋燕</w:t>
      </w:r>
    </w:p>
    <w:p>
      <w:pPr>
        <w:pStyle w:val="Normal"/>
        <w:spacing w:lineRule="exact" w:line="360"/>
        <w:ind w:left="840" w:hanging="84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    ① </w:t>
      </w:r>
      <w:r>
        <w:rPr>
          <w:rFonts w:ascii="楷体;楷体_GB2312" w:hAnsi="楷体;楷体_GB2312" w:cs="楷体;楷体_GB2312" w:eastAsia="楷体;楷体_GB2312"/>
          <w:sz w:val="28"/>
        </w:rPr>
        <w:t>市学科关键能力检测。（周五）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    ②</w:t>
      </w:r>
      <w:r>
        <w:rPr>
          <w:rFonts w:ascii="楷体;楷体_GB2312" w:hAnsi="楷体;楷体_GB2312" w:cs="楷体;楷体_GB2312" w:eastAsia="楷体;楷体_GB2312"/>
          <w:sz w:val="28"/>
        </w:rPr>
        <w:t>一语组磨课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    ③</w:t>
      </w:r>
      <w:r>
        <w:rPr>
          <w:rFonts w:ascii="楷体;楷体_GB2312" w:hAnsi="楷体;楷体_GB2312" w:cs="楷体;楷体_GB2312" w:eastAsia="楷体;楷体_GB2312"/>
          <w:sz w:val="28"/>
        </w:rPr>
        <w:t>教研组：集体备课（市测的准备工作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1105"/>
        <w:gridCol w:w="1559"/>
        <w:gridCol w:w="1843"/>
        <w:gridCol w:w="2552"/>
      </w:tblGrid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第十四周语文随堂听课安排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星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执教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听课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一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6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班常规调研（作业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恽  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丁秋燕</w:t>
            </w:r>
          </w:p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一语全体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丁秋燕   蔡艳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安家小学随堂听课反馈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1"/>
        <w:gridCol w:w="1450"/>
        <w:gridCol w:w="1411"/>
        <w:gridCol w:w="1411"/>
        <w:gridCol w:w="1412"/>
      </w:tblGrid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执教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恽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一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6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（张晓婷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5.22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执教学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语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课题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棉花姑娘</w:t>
            </w:r>
          </w:p>
        </w:tc>
      </w:tr>
      <w:tr>
        <w:trPr>
          <w:trHeight w:val="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备课情况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教学过程总评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</w:t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作业情况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蔡艳做好随堂听课暨常规调研所有项目的的汇总，发范丽花汇总。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 xml:space="preserve">）英语组：（责任人：邹红霞） </w:t>
      </w:r>
    </w:p>
    <w:p>
      <w:pPr>
        <w:pStyle w:val="Normal"/>
        <w:spacing w:lineRule="exact" w:line="360"/>
        <w:rPr>
          <w:rFonts w:eastAsia="宋体"/>
          <w:sz w:val="28"/>
          <w:szCs w:val="28"/>
          <w:lang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校五年级整班朗读及绘本朗读比赛，。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3</w:t>
      </w:r>
      <w:r>
        <w:rPr>
          <w:rFonts w:ascii="楷体;楷体_GB2312" w:hAnsi="楷体;楷体_GB2312" w:cs="楷体;楷体_GB2312" w:eastAsia="楷体;楷体_GB2312"/>
          <w:sz w:val="28"/>
        </w:rPr>
        <w:t xml:space="preserve">）数学组： 责任人：包小飞  杨小亚   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集</w:t>
      </w:r>
      <w:r>
        <w:rPr>
          <w:rFonts w:ascii="楷体;楷体_GB2312" w:hAnsi="楷体;楷体_GB2312" w:cs="楷体;楷体_GB2312" w:eastAsia="楷体;楷体_GB2312"/>
          <w:sz w:val="28"/>
          <w:szCs w:val="22"/>
          <w:lang w:eastAsia="zh-CN"/>
        </w:rPr>
        <w:t>体备课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szCs w:val="22"/>
        </w:rPr>
      </w:pPr>
      <w:r>
        <w:rPr>
          <w:rFonts w:ascii="楷体;楷体_GB2312" w:hAnsi="楷体;楷体_GB2312" w:cs="楷体;楷体_GB2312" w:eastAsia="楷体;楷体_GB2312"/>
          <w:sz w:val="28"/>
          <w:szCs w:val="22"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）</w:t>
      </w:r>
      <w:r>
        <w:rPr>
          <w:rFonts w:ascii="楷体;楷体_GB2312" w:hAnsi="楷体;楷体_GB2312" w:cs="楷体;楷体_GB2312" w:eastAsia="楷体;楷体_GB2312"/>
          <w:sz w:val="28"/>
          <w:szCs w:val="22"/>
        </w:rPr>
        <w:t>综合组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 xml:space="preserve">      </w:t>
      </w:r>
      <w:r>
        <w:rPr>
          <w:rFonts w:ascii="楷体;楷体_GB2312" w:hAnsi="楷体;楷体_GB2312" w:cs="楷体;楷体_GB2312" w:eastAsia="楷体;楷体_GB2312"/>
          <w:sz w:val="28"/>
          <w:szCs w:val="22"/>
        </w:rPr>
        <w:t>责任人：</w:t>
      </w:r>
      <w:r>
        <w:rPr>
          <w:rFonts w:ascii="楷体;楷体_GB2312" w:hAnsi="楷体;楷体_GB2312" w:cs="楷体;楷体_GB2312" w:eastAsia="楷体;楷体_GB2312"/>
          <w:sz w:val="28"/>
          <w:szCs w:val="22"/>
          <w:lang w:eastAsia="zh-CN"/>
        </w:rPr>
        <w:t>张惠琴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7"/>
        <w:gridCol w:w="1105"/>
        <w:gridCol w:w="1559"/>
        <w:gridCol w:w="1843"/>
        <w:gridCol w:w="2376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8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2"/>
              </w:rPr>
              <w:t>第十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2"/>
                <w:lang w:eastAsia="zh-CN"/>
              </w:rPr>
              <w:t>四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2"/>
              </w:rPr>
              <w:t>周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2"/>
                <w:lang w:eastAsia="zh-CN"/>
              </w:rPr>
              <w:t>综合组教研活动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2"/>
              </w:rPr>
              <w:t>安排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年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星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执教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听课老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地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eastAsia="zh-CN"/>
              </w:rPr>
              <w:t>一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eastAsia="zh-CN"/>
              </w:rPr>
              <w:t>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eastAsia="zh-CN"/>
              </w:rPr>
              <w:t>许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eastAsia="zh-CN"/>
              </w:rPr>
              <w:t>全体综合组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老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阶梯教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2.</w:t>
      </w:r>
      <w:r>
        <w:rPr>
          <w:rFonts w:ascii="楷体;楷体_GB2312" w:hAnsi="楷体;楷体_GB2312" w:cs="楷体;楷体_GB2312" w:eastAsia="楷体;楷体_GB2312"/>
          <w:sz w:val="28"/>
        </w:rPr>
        <w:t>其他工作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>）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准备</w:t>
      </w:r>
      <w:r>
        <w:rPr>
          <w:rFonts w:ascii="楷体;楷体_GB2312" w:hAnsi="楷体;楷体_GB2312" w:cs="楷体;楷体_GB2312" w:eastAsia="楷体;楷体_GB2312"/>
          <w:sz w:val="28"/>
        </w:rPr>
        <w:t>综合实践活动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观摩课录制。</w:t>
      </w: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责任人：包建丽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>钱丽娟）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>）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5.24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迎接市抽测</w:t>
      </w:r>
      <w:r>
        <w:rPr>
          <w:rFonts w:ascii="楷体;楷体_GB2312" w:hAnsi="楷体;楷体_GB2312" w:cs="楷体;楷体_GB2312" w:eastAsia="楷体;楷体_GB2312"/>
          <w:sz w:val="28"/>
        </w:rPr>
        <w:t>。（责任人：各教研组长、备课组长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教学常规随机调研。（钱丽娟 戎丽娜 黄涛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5.24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下午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综合实践活动区域交流课磨课（责任人：张惠琴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周泓道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 xml:space="preserve"> 钱丽娟）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（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）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5.21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日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：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00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，迎接区学生体质健康抽测（责任人：张惠琴、戴謇、体育组及相关班主任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教师发展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处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商量安排本周外出学习观摩人员；（责任人：李忠顺、何晓燕、孙建龙等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安排“蓝天杯”论文撰写，青年老师每人一篇，孙建龙负责选改；（责任人：李忠顺、何晓燕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继续关注新老师的课堂与教学常规（何晓燕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参加市艺术沙龙研讨；（何晓燕、孙建龙）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后勤服务处】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采购好端午节福利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迎接上级“扫黑除恶专项斗争”工作督查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校外活动】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外出学习培训安排   责任人：何晓燕 孙建龙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50"/>
        <w:gridCol w:w="1989"/>
        <w:gridCol w:w="2749"/>
        <w:gridCol w:w="197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参加者</w:t>
            </w:r>
          </w:p>
        </w:tc>
      </w:tr>
      <w:tr>
        <w:trPr>
          <w:trHeight w:val="4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1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周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五星实验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三年级语文新教材培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丁秋燕</w:t>
            </w:r>
          </w:p>
        </w:tc>
      </w:tr>
      <w:tr>
        <w:trPr>
          <w:trHeight w:val="4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1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周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新桥二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市质量调研考务工作会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钱丽娟</w:t>
            </w:r>
          </w:p>
        </w:tc>
      </w:tr>
      <w:tr>
        <w:trPr>
          <w:trHeight w:val="4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1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周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: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奔牛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常州市数字化学习展示与研讨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黄涛、蔡锋</w:t>
            </w:r>
          </w:p>
        </w:tc>
      </w:tr>
      <w:tr>
        <w:trPr>
          <w:trHeight w:val="4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1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周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圩塘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少先队观摩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印亚宏、张晓婷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2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魏村中心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pacing w:val="-15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15"/>
                <w:sz w:val="28"/>
                <w:szCs w:val="28"/>
              </w:rPr>
              <w:t>优秀教师牵手行动（三语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陈映芬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2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飞龙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小学英语六年级复习研讨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邹红霞、周雅仙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3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新桥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pacing w:val="-15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15"/>
                <w:sz w:val="28"/>
                <w:szCs w:val="28"/>
              </w:rPr>
              <w:t>省“儿童诗”教育特色研讨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上午：孙建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下午：黄琳琳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3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百丈中心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pacing w:val="-15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15"/>
                <w:sz w:val="28"/>
                <w:szCs w:val="28"/>
              </w:rPr>
              <w:t>优秀教师牵手行动（三年级、五年级数学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黄亚芬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3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: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孟河实验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pacing w:val="-15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15"/>
                <w:sz w:val="28"/>
                <w:szCs w:val="28"/>
              </w:rPr>
              <w:t>优秀教师牵手行动（信息技术与学科整合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戎丽娜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3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圩塘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小学音乐课堂教学研讨活动（上课：周敏 黄昊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颜珊珊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3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常武购书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常州市“我的国，我的家”中小学生朗诵大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苏亚刚、范丽花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陈翠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4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薛家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市小学学业水平质量调研监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4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孟河实验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区六年级数学总复习研讨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邹亚飞、施文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4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奔牛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小学美术课堂教学研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沈忱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周四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~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8: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镇江实验学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组织参加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019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年省“蓝天杯”小学英语会课观摩暨学术交流活动（详见通知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柴留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新北区中小学体质健康抽测工作部署会议责任人周一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 xml:space="preserve">14:00 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新桥初级中学  责任人   周剑飞</w:t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ind w:left="560" w:hanging="56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市“学科教学变革与实验室建设”主题培训 周二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13:00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56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常州市教科院附属中学  责任人：周剑飞  蔡峰</w:t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ind w:left="560" w:hanging="56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江苏省“儿童诗”教育特色文化建设项目基地研讨活动暨区课程基地建设现场会  周四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 xml:space="preserve">8:30 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新桥实验小学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56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责任人何晓燕</w:t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ind w:left="560" w:hanging="56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江苏省中小学书法教育现场交流会  周四、五 二天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84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沭阳县南湖小学  责任人 顾凯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05-20T09:13:07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