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</w:r>
    </w:p>
    <w:p>
      <w:pPr>
        <w:pStyle w:val="Normal"/>
        <w:rPr>
          <w:rFonts w:ascii="宋体" w:hAnsi="宋体" w:cs="宋体"/>
          <w:color w:val="080808"/>
          <w:sz w:val="28"/>
          <w:shd w:fill="FFFFFF" w:val="clear"/>
        </w:rPr>
      </w:pPr>
      <w:r>
        <w:rPr>
          <w:rFonts w:cs="宋体" w:ascii="宋体" w:hAnsi="宋体"/>
          <w:color w:val="080808"/>
          <w:sz w:val="28"/>
          <w:shd w:fill="FFFFFF" w:val="clear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80808"/>
          <w:sz w:val="44"/>
          <w:szCs w:val="44"/>
        </w:rPr>
      </w:pPr>
      <w:r>
        <w:rPr>
          <w:rFonts w:eastAsia="Times New Roman"/>
          <w:b/>
          <w:bCs/>
          <w:color w:val="080808"/>
          <w:kern w:val="0"/>
          <w:sz w:val="44"/>
          <w:szCs w:val="44"/>
        </w:rPr>
        <w:t xml:space="preserve">   </w:t>
      </w:r>
      <w:r>
        <w:rPr>
          <w:b/>
          <w:bCs/>
          <w:color w:val="080808"/>
          <w:kern w:val="0"/>
          <w:sz w:val="44"/>
          <w:szCs w:val="44"/>
        </w:rPr>
        <w:t>公开课开课</w:t>
      </w:r>
      <w:r>
        <w:rPr>
          <w:b/>
          <w:bCs/>
          <w:color w:val="080808"/>
          <w:kern w:val="0"/>
          <w:sz w:val="44"/>
          <w:szCs w:val="44"/>
        </w:rPr>
        <w:t>通知</w:t>
      </w:r>
      <w:r>
        <w:rPr>
          <w:b/>
          <w:bCs/>
          <w:color w:val="080808"/>
          <w:kern w:val="0"/>
          <w:sz w:val="44"/>
          <w:szCs w:val="44"/>
        </w:rPr>
        <w:t>单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4"/>
        </w:rPr>
      </w:pPr>
      <w:r>
        <w:rPr>
          <w:rFonts w:cs="宋体" w:ascii="宋体" w:hAnsi="宋体"/>
          <w:color w:val="080808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8"/>
          <w:szCs w:val="28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32"/>
          <w:szCs w:val="32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80808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80808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80808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80808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80808"/>
          <w:kern w:val="0"/>
          <w:sz w:val="32"/>
          <w:szCs w:val="32"/>
        </w:rPr>
        <w:t>开课教师：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      封  玲          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32"/>
          <w:szCs w:val="32"/>
        </w:rPr>
      </w:pPr>
      <w:r>
        <w:rPr>
          <w:rFonts w:cs="宋体" w:ascii="宋体" w:hAnsi="宋体"/>
          <w:color w:val="080808"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color w:val="080808"/>
          <w:kern w:val="0"/>
          <w:sz w:val="32"/>
          <w:szCs w:val="32"/>
        </w:rPr>
        <w:t>开课课题：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  <w:lang w:eastAsia="zh-CN"/>
        </w:rPr>
        <w:t>公民的姓名权和隐私权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32"/>
          <w:szCs w:val="32"/>
        </w:rPr>
      </w:pPr>
      <w:r>
        <w:rPr>
          <w:rFonts w:cs="宋体" w:ascii="宋体" w:hAnsi="宋体"/>
          <w:color w:val="080808"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color w:val="080808"/>
          <w:kern w:val="0"/>
          <w:sz w:val="32"/>
          <w:szCs w:val="32"/>
        </w:rPr>
        <w:t>开课时间：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</w:rPr>
        <w:t>201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>年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>月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日      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32"/>
          <w:szCs w:val="32"/>
        </w:rPr>
      </w:pPr>
      <w:r>
        <w:rPr>
          <w:rFonts w:cs="宋体" w:ascii="宋体" w:hAnsi="宋体"/>
          <w:color w:val="080808"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color w:val="080808"/>
          <w:kern w:val="0"/>
          <w:sz w:val="32"/>
          <w:szCs w:val="32"/>
        </w:rPr>
        <w:t>开课班级：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  <w:lang w:eastAsia="zh-CN"/>
        </w:rPr>
        <w:t>九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 （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） 班       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8"/>
          <w:szCs w:val="28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8"/>
          <w:szCs w:val="28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8"/>
          <w:szCs w:val="28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</w:rPr>
        <w:t>201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80808"/>
          <w:kern w:val="0"/>
          <w:sz w:val="28"/>
          <w:szCs w:val="28"/>
        </w:rPr>
        <w:t>年</w:t>
      </w:r>
      <w:r>
        <w:rPr>
          <w:rFonts w:ascii="宋体" w:hAnsi="宋体" w:cs="宋体"/>
          <w:color w:val="080808"/>
          <w:kern w:val="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80808"/>
          <w:kern w:val="0"/>
          <w:sz w:val="28"/>
          <w:szCs w:val="28"/>
        </w:rPr>
        <w:t>月</w:t>
      </w:r>
      <w:r>
        <w:rPr>
          <w:rFonts w:ascii="宋体" w:hAnsi="宋体" w:cs="宋体"/>
          <w:color w:val="080808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  <w:lang w:val="en-US" w:eastAsia="zh-CN"/>
        </w:rPr>
        <w:t xml:space="preserve">5 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80808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8"/>
          <w:szCs w:val="28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公民的姓名权和隐私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目标：</w:t>
      </w:r>
    </w:p>
    <w:p>
      <w:pPr>
        <w:pStyle w:val="Normal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知识：了解姓名权、隐私权的含义和重要性，知道我国法律在保护公民姓名权和隐私权方面的相关规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eastAsia="zh-CN"/>
        </w:rPr>
        <w:t>能力：学会辨别社会中侵犯姓名权和隐私权的现象，提高自我保护能力</w:t>
      </w:r>
    </w:p>
    <w:p>
      <w:pPr>
        <w:pStyle w:val="Normal"/>
        <w:ind w:firstLine="1038"/>
        <w:rPr>
          <w:sz w:val="28"/>
          <w:szCs w:val="28"/>
        </w:rPr>
      </w:pPr>
      <w:r>
        <w:rPr>
          <w:sz w:val="28"/>
          <w:szCs w:val="28"/>
          <w:lang w:eastAsia="zh-CN"/>
        </w:rPr>
        <w:t>情感、态度、价值观：树立保护公民姓名权、隐私权的法律意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重点和难点</w:t>
      </w:r>
    </w:p>
    <w:p>
      <w:pPr>
        <w:pStyle w:val="Normal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</w:rPr>
        <w:t>重点：</w:t>
      </w:r>
      <w:r>
        <w:rPr>
          <w:sz w:val="28"/>
          <w:szCs w:val="28"/>
          <w:lang w:eastAsia="zh-CN"/>
        </w:rPr>
        <w:t>公民的姓名权、隐私权受法律保护</w:t>
      </w:r>
    </w:p>
    <w:p>
      <w:pPr>
        <w:pStyle w:val="Normal"/>
        <w:ind w:firstLine="57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难点：</w:t>
      </w:r>
      <w:r>
        <w:rPr>
          <w:sz w:val="28"/>
          <w:szCs w:val="28"/>
          <w:lang w:eastAsia="zh-CN"/>
        </w:rPr>
        <w:t>如何维护公民的姓名权和隐私权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学准备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预习课文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制作课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464646"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color w:val="464646"/>
          <w:kern w:val="0"/>
          <w:sz w:val="52"/>
          <w:szCs w:val="52"/>
          <w:lang w:val="en-US" w:eastAsia="zh-CN"/>
        </w:rPr>
        <w:t>四、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环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过程（详案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解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习</w:t>
            </w:r>
            <w:r>
              <w:rPr>
                <w:sz w:val="28"/>
                <w:szCs w:val="28"/>
              </w:rPr>
              <w:t>导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知识竞答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根据对社会的危害程度，违法行为可分为</w:t>
            </w:r>
            <w:r>
              <w:rPr>
                <w:sz w:val="24"/>
                <w:szCs w:val="24"/>
                <w:lang w:val="en-US" w:eastAsia="zh-CN"/>
              </w:rPr>
              <w:t>_____</w:t>
            </w:r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  <w:lang w:val="en-US" w:eastAsia="zh-CN"/>
              </w:rPr>
              <w:t>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般违法行为可分为</w:t>
            </w:r>
            <w:r>
              <w:rPr>
                <w:sz w:val="24"/>
                <w:szCs w:val="24"/>
                <w:lang w:val="en-US" w:eastAsia="zh-CN"/>
              </w:rPr>
              <w:t>_______</w:t>
            </w:r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  <w:lang w:val="en-US" w:eastAsia="zh-CN"/>
              </w:rPr>
              <w:t>_____</w:t>
            </w:r>
            <w:r>
              <w:rPr>
                <w:sz w:val="24"/>
                <w:szCs w:val="24"/>
                <w:lang w:val="en-US" w:eastAsia="zh-CN"/>
              </w:rPr>
              <w:t>，民事违法行为承担</w:t>
            </w:r>
            <w:r>
              <w:rPr>
                <w:sz w:val="24"/>
                <w:szCs w:val="24"/>
                <w:lang w:val="en-US" w:eastAsia="zh-CN"/>
              </w:rPr>
              <w:t>________</w:t>
            </w:r>
            <w:r>
              <w:rPr>
                <w:sz w:val="24"/>
                <w:szCs w:val="24"/>
                <w:lang w:val="en-US" w:eastAsia="zh-CN"/>
              </w:rPr>
              <w:t>，行政违法行为承担</w:t>
            </w:r>
            <w:r>
              <w:rPr>
                <w:sz w:val="24"/>
                <w:szCs w:val="24"/>
                <w:lang w:val="en-US" w:eastAsia="zh-CN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身权包括</w:t>
            </w:r>
            <w:r>
              <w:rPr>
                <w:sz w:val="24"/>
                <w:szCs w:val="24"/>
                <w:lang w:val="en-US" w:eastAsia="zh-CN"/>
              </w:rPr>
              <w:t>_________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________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________</w:t>
            </w:r>
            <w:r>
              <w:rPr>
                <w:sz w:val="24"/>
                <w:szCs w:val="24"/>
                <w:lang w:val="en-US" w:eastAsia="zh-CN"/>
              </w:rPr>
              <w:t>肖像权、名誉权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命健康权是</w:t>
            </w:r>
            <w:r>
              <w:rPr>
                <w:sz w:val="24"/>
                <w:szCs w:val="24"/>
                <w:lang w:val="en-US" w:eastAsia="zh-CN"/>
              </w:rPr>
              <w:t>_______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_____</w:t>
            </w:r>
            <w:r>
              <w:rPr>
                <w:sz w:val="24"/>
                <w:szCs w:val="24"/>
                <w:lang w:val="en-US" w:eastAsia="zh-CN"/>
              </w:rPr>
              <w:t>的权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温故知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二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公民的姓名权受法律保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情境：大家好！我是熊菡，今年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岁，我随爸爸姓，爸爸妈妈希望我像莲花一样“出淤泥而不染”，有清白、高洁的品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姓名蕴含着父母长辈的期待和深情，有一定的文化内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问：你能向大家介绍一下你名字的文化内涵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受到历史、社会、民族等很多文化因素的制约，各个民族对人的命名都有自己的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过渡：但是，熊菡的姓名也给她增添了许多苦恼。（出示漫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问：你想对这些给她起绰号的同学说些什么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姓名不仅仅是一个符号，还代表着某个具体的人。对姓名的尊重，启示就是对姓名拥有者人格权及其他权利的尊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情境：对于同学们的做法，我很伤心。都怪这个姓，姓什么不好，偏偏姓熊。我真想去把握的姓名改一改，改成英文名也不错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问：熊菡可以改名吗？可以改成英文名吗？怎么改名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姓名是一个符号，公民可以自主决定、变更自己的姓名。但姓名的决定、变更不可以随心所欲，必须符合法律的相关规定（出示户口登记条例、民法、婚姻法相关规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过渡：什么样的行为侵犯了他人的姓名权？观看视频，请思考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娜娜提起诉讼的原因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侵犯他人姓名权带来的危害有哪些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果姓名权受到侵犯，可以采取哪些措施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知识梳理一：姓名权</w:t>
            </w:r>
            <w:r>
              <w:rPr>
                <w:sz w:val="24"/>
                <w:szCs w:val="24"/>
                <w:lang w:val="en-US" w:eastAsia="zh-CN"/>
              </w:rPr>
              <w:t>wha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知识梳理二：为什么要尊重他人的姓名权</w:t>
            </w:r>
            <w:r>
              <w:rPr>
                <w:sz w:val="24"/>
                <w:szCs w:val="24"/>
                <w:lang w:val="en-US" w:eastAsia="zh-CN"/>
              </w:rPr>
              <w:t>wh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知识梳理三：依法保护自己的姓名权</w:t>
            </w:r>
            <w:r>
              <w:rPr>
                <w:sz w:val="24"/>
                <w:szCs w:val="24"/>
                <w:lang w:val="en-US" w:eastAsia="zh-CN"/>
              </w:rPr>
              <w:t>ho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引导学生感受父母长辈对自己的期望与深情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过倾听与点评，引导学生理解尊重他人姓名的重要性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初步感受姓名权，并懂得更改姓名要按一定的程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三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公民的隐私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情境：熊菡和班上其他同学的关系越来越疏远，唯有肖肖对她嘘寒问暖，关心体贴，熊菡把肖肖当作自己的闺蜜，对她无话不说，甚至连自己做过阑尾手术的事都告诉肖肖了，并要求肖肖为其保守秘密。但没想到第二天全班同学都知道了这件事。熊菡很是气愤，决定不再与肖肖来往，并打算通过诉讼的方式来维护自己的合法权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思考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熊菡为什么很气愤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这一事件对我们尊重他人隐私，保护自己的隐私有何启示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熊菡想通过诉讼的方式来维权，可以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知识梳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隐私、隐私权的含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尊重他人隐私的表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保护自己的隐私的方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倾听观察学生的回答，并及时点拨，引导学生了解侵犯姓名权的表现、危害及维护隐私权的方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四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堂巩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八年级学生许志发现父母翻看自己日记。他母亲说：“你自从上了初中，就不和我们沟通了，为了解你的思想动向，我们才看你的日记。”爸爸说：“我们是你的监护人，有权看你的日记。这样能及时、准确地了解你的</w:t>
            </w:r>
            <w:r>
              <w:rPr>
                <w:sz w:val="24"/>
                <w:szCs w:val="24"/>
                <w:lang w:val="en-US" w:eastAsia="zh-CN"/>
              </w:rPr>
              <w:t>行为和思想，便于发现问题，并尽快把问题消灭在萌芽中。</w:t>
            </w:r>
            <w:r>
              <w:rPr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问：父母的做法是侵权还是爱？许志应该怎么做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帮助学生既要有维权意识也要体谅父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板书设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民的姓名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权的内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为什么要尊重他人的姓名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何维护姓名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民的隐私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隐私、隐私权的内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尊重他人隐私的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怎样保护个人隐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滨江中学公开课评价表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封玲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学科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政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治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九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班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时间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2018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12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5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教学内容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公民的姓名权和隐私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公开课评议记录：（要点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本课以学生为主体，以生活为起点，以立德树人为根本任务，是基于真实生活的学习，帮助学生在调查研究中思考，在真实参与中力行；通过辨析式的学习路径，在范例中展示观点，在价值冲突中识别观点，在比较鉴别中确认观点，在探究活动中引申观点，有机呈现了生活逻辑与知识逻辑的关系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需要注意的地方：本课的姓名权和隐私权各自的侵权的表现，维权方式上有共同点，两者可以合并讲授，但注意两个权利的侵权人都有可能是身边的亲人，在采取维权方式时，更要注意方式方法，不能一味的拿起法律武器，更应学会沟通交流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4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录人（签名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黑体" w:hAnsi="黑体" w:eastAsia="黑体"/>
          <w:sz w:val="36"/>
          <w:szCs w:val="36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 w:cs="黑体" w:ascii="黑体" w:hAnsi="黑体"/>
          <w:sz w:val="36"/>
          <w:szCs w:val="36"/>
        </w:rPr>
        <w:t xml:space="preserve">      </w:t>
      </w:r>
    </w:p>
    <w:p>
      <w:pPr>
        <w:pStyle w:val="Normal"/>
        <w:widowControl/>
        <w:spacing w:lineRule="auto" w:line="360" w:before="0" w:after="156"/>
        <w:ind w:left="-178" w:firstLine="180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auto" w:line="360" w:before="0" w:after="156"/>
        <w:ind w:left="-178" w:firstLine="18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滨江中学公开课课后反思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27"/>
        <w:gridCol w:w="1980"/>
        <w:gridCol w:w="1800"/>
      </w:tblGrid>
      <w:tr>
        <w:trPr>
          <w:trHeight w:val="76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课题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民的姓名权和隐私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12.5</w:t>
            </w:r>
          </w:p>
        </w:tc>
      </w:tr>
      <w:tr>
        <w:trPr>
          <w:trHeight w:val="45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封  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九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94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、本设计亮点总结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本课采取一例到底的方式，运用熊菡的故事把姓名权和隐私权串联起来，注意知识之间的关联性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案例是学生学习的载体，通过案例、视频等教学资料，引导学生联系实际，分析人物行为，从而增强学生保护人格尊严权的能力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小组合作在生生讨论的过程中培养学生的合作意识，同时通过思维的碰撞，帮助学生从感性的现象中提炼出理性的保护个人隐私的方法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、教学中需要注意的提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随着社会的发展，公民保护隐私权的法律意识在逐渐增强，但如何有效保护隐私，如何运用法律来与侵犯隐私权的行为作斗争，这对未成年人来说也是难点，尤其要注意把握诚信与隐私，隐私与友善之间的关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5:00Z</dcterms:created>
  <dc:creator>user</dc:creator>
  <dc:description/>
  <dc:language>en-US</dc:language>
  <cp:lastModifiedBy>YHTZX</cp:lastModifiedBy>
  <dcterms:modified xsi:type="dcterms:W3CDTF">2018-12-11T01:13:46Z</dcterms:modified>
  <cp:revision>84</cp:revision>
  <dc:subject/>
  <dc:title>公开课开课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