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color w:val="080808"/>
          <w:sz w:val="28"/>
          <w:shd w:fill="FFFFFF" w:val="clear"/>
        </w:rPr>
      </w:pPr>
      <w:r>
        <w:rPr>
          <w:rFonts w:cs="宋体" w:ascii="宋体" w:hAnsi="宋体"/>
          <w:color w:val="080808"/>
          <w:sz w:val="28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80808"/>
          <w:sz w:val="44"/>
          <w:szCs w:val="44"/>
        </w:rPr>
      </w:pPr>
      <w:r>
        <w:rPr>
          <w:rFonts w:eastAsia="Times New Roman"/>
          <w:b/>
          <w:bCs/>
          <w:color w:val="080808"/>
          <w:kern w:val="0"/>
          <w:sz w:val="44"/>
          <w:szCs w:val="44"/>
        </w:rPr>
        <w:t xml:space="preserve">   </w:t>
      </w:r>
      <w:r>
        <w:rPr>
          <w:b/>
          <w:bCs/>
          <w:color w:val="080808"/>
          <w:kern w:val="0"/>
          <w:sz w:val="44"/>
          <w:szCs w:val="44"/>
        </w:rPr>
        <w:t>公开课开课</w:t>
      </w:r>
      <w:r>
        <w:rPr>
          <w:b/>
          <w:bCs/>
          <w:color w:val="080808"/>
          <w:kern w:val="0"/>
          <w:sz w:val="44"/>
          <w:szCs w:val="44"/>
        </w:rPr>
        <w:t>通知</w:t>
      </w:r>
      <w:r>
        <w:rPr>
          <w:b/>
          <w:bCs/>
          <w:color w:val="080808"/>
          <w:kern w:val="0"/>
          <w:sz w:val="44"/>
          <w:szCs w:val="44"/>
        </w:rPr>
        <w:t>单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4"/>
        </w:rPr>
      </w:pPr>
      <w:r>
        <w:rPr>
          <w:rFonts w:cs="宋体" w:ascii="宋体" w:hAnsi="宋体"/>
          <w:color w:val="080808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教师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封  玲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课题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eastAsia="zh-CN"/>
        </w:rPr>
        <w:t>做更好的自己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时间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201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8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日 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班级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七 （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7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） 班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28"/>
          <w:szCs w:val="28"/>
        </w:rPr>
        <w:t>年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28"/>
          <w:szCs w:val="28"/>
        </w:rPr>
        <w:t>月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 xml:space="preserve">28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80808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做更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知识：</w:t>
      </w:r>
      <w:r>
        <w:rPr>
          <w:sz w:val="28"/>
          <w:szCs w:val="28"/>
        </w:rPr>
        <w:t>学会接纳和欣赏自己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能力：</w:t>
      </w:r>
      <w:r>
        <w:rPr>
          <w:sz w:val="28"/>
          <w:szCs w:val="28"/>
        </w:rPr>
        <w:t>了解做更好的自己的方法，积极努力地做更好的自己，树立完善自我的信心。</w:t>
      </w:r>
    </w:p>
    <w:p>
      <w:pPr>
        <w:pStyle w:val="Normal"/>
        <w:ind w:firstLine="1038"/>
        <w:rPr>
          <w:sz w:val="28"/>
          <w:szCs w:val="28"/>
        </w:rPr>
      </w:pPr>
      <w:r>
        <w:rPr>
          <w:sz w:val="28"/>
          <w:szCs w:val="28"/>
          <w:lang w:eastAsia="zh-CN"/>
        </w:rPr>
        <w:t>情感、态度、价值观：</w:t>
      </w:r>
      <w:r>
        <w:rPr>
          <w:sz w:val="28"/>
          <w:szCs w:val="28"/>
        </w:rPr>
        <w:t>根据自身与社会实际，作出较为适当的人生规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点和难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点：做更好的自己的方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难点：积极努力地做更好的自己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准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搜集关于发掘潜能的相关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464646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color w:val="464646"/>
          <w:kern w:val="0"/>
          <w:sz w:val="52"/>
          <w:szCs w:val="52"/>
          <w:lang w:val="en-US" w:eastAsia="zh-CN"/>
        </w:rPr>
        <w:t>四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过程（详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解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温故知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们为什么要正确认识自己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们应该如何正确认识自己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们应该如何对待他人的评价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故事：双胞胎姐妹的“同步”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你觉得她们俩的“同步”计划能不能成功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造课堂氛围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种生命都具有独特性，每种生命都是独一无二的。我们要学会接纳与欣赏自己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纳自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新闻视频：无腿少年与偶像用手登山，木盒为鞋。从主人公陈州的话“征服自己”引出接纳自己及其内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活动：接纳自己（小组讨论并分享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我能接受的不完美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我不太能接受的不完美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为了接受这些不完美，我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新闻中榜样力量，让学生认识到要接纳自己。进而通过小组讨论与分享进一步学会接纳自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自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诗歌朗诵，思考从中得到的启示：学会欣赏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活动：欣赏自己（小组讨论并分享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我的优点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我做出了哪些努力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我为班级和同学做出的贡献有哪些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诗歌，让学生认识到要欣赏自己。进而通过小组讨论与分享进一步学会欣赏自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四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更好的自己的方法（怎么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展示情境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入初中以后，晓玟比以前更加关注自己了，她觉得自己是这样的：学习勤奋，做事很认真，热心地为班级同学服务，对自认为重要的事情会前思后想，在音乐方面有些天赋，擅长拉小提琴，但是遇到一些事情喜欢哭，碰到困难就不想继续做。。。。。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请你帮她出主意，怎样才能成为更好的自己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冰山图片，人的大脑如同冰山，具有很大的潜能。</w:t>
            </w: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呈现一些名人甚至普通人潜能发掘能做到的事情，鼓励学生激发自己的潜能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  <w:lang w:eastAsia="zh-CN"/>
              </w:rPr>
              <w:t>情境分析</w:t>
            </w:r>
            <w:r>
              <w:rPr>
                <w:sz w:val="28"/>
                <w:szCs w:val="28"/>
              </w:rPr>
              <w:t>，让学生掌握做更好的自己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小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寄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布置拓展作业：给自己的颁奖词及人生规划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拓展作业，让学生树立完善自我的信心，思考适合自己的人生规划，激励学生积极践行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滨江中学公开课评价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封玲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学科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七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班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时间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17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9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8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做更好的自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开课评议记录：（要点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本课以学生为主体，以生活为起点，以立德树人为根本任务，是基于真实生活的学习，帮助学生在调查研究中思考，在真实参与中力行；通过辨析式的学习路径，在范例中展示观点，在价值冲突中识别观点，在比较鉴别中确认观点，在探究活动中引申观点，有机呈现了生活逻辑与知识逻辑的关系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注意的地方：用一句话谈谈如何做更好的自己，让学生知道我们每个人都可以成为更好的自己，并且要认识到做更好的自己不能局限于做更优秀的自己，还要投身社会、服务他人，在社会中实现个人价值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（签名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  </w:t>
      </w:r>
    </w:p>
    <w:p>
      <w:pPr>
        <w:pStyle w:val="Normal"/>
        <w:widowControl/>
        <w:spacing w:lineRule="auto" w:line="360" w:before="0" w:after="156"/>
        <w:ind w:left="-178" w:firstLine="180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-178" w:firstLine="18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滨江中学公开课课后反思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27"/>
        <w:gridCol w:w="1980"/>
        <w:gridCol w:w="1800"/>
      </w:tblGrid>
      <w:tr>
        <w:trPr>
          <w:trHeight w:val="7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课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更好的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、本设计亮点总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前营造氛围，让学生更快转换到课堂角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无腿少年登山的新闻故事引发学生思考，过渡自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几个小组讨论与分享活动让学生更好的参与到课堂中，并把书上的观点落实到自己身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做更好的自己的方法部分，正能量和榜样引领的作用明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、教学中需要注意的提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小组讨论时，多发挥学生的能动性，教师要从旁指导。汇报分享时，注意引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拓展作业注意教师的指导，人生规划可能不是一节课后就能完成的，需要之后的分享和引导，以及不断的调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5:00Z</dcterms:created>
  <dc:creator>user</dc:creator>
  <dc:description/>
  <dc:language>en-US</dc:language>
  <cp:lastModifiedBy>YHTZX</cp:lastModifiedBy>
  <dcterms:modified xsi:type="dcterms:W3CDTF">2017-10-25T01:11:20Z</dcterms:modified>
  <cp:revision>84</cp:revision>
  <dc:subject/>
  <dc:title>公开课开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