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语文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扎扎实实教词语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陈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槐乡五月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三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2019.5.1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示：山山洼洼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坡坡岗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白茫茫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白生生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香喷喷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甜滋滋</w:t>
            </w:r>
            <w:r>
              <w:rPr>
                <w:rFonts w:cs="Cambria" w:eastAsia="Cambria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喜盈盈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傻乎乎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大大咧咧</w:t>
            </w:r>
            <w:r>
              <w:rPr>
                <w:rFonts w:cs="Cambria" w:eastAsia="Cambria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这三组分别是形容什么的呢？</w:t>
            </w:r>
            <w:bookmarkStart w:id="0" w:name="_GoBack"/>
            <w:bookmarkEnd w:id="0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二组都是形容和槐花的，第一组是形容地形的。第三组是形容孩子的心情的。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“槐乡的山山洼洼，坡坡岗岗，似瑞雪初降，一片白茫茫。”说说你的感受。哪些词语写出槐花多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这两个词语中包含着四种地形，哪四种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山，洼，坡，岗。（师随手勾勒图画，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让学生指出山、洼、坡、岗）山和岗的区别是什么？（山高，上面尖；岗低，上面平坦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师：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这是一山一洼一坡一岗，那如果很多座山、洼、坡、岗聚集在一起，用两个词语来形容就是———生齐：山山洼洼，坡坡岗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件出示：中午……浸在香海中了。这段话中哪些词表现了槐花的香？是怎样的香？（清香、醇香、浓香）有什么不一样？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选词填空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sz w:val="20"/>
              </w:rPr>
              <w:t>走进美丽的槐乡，迎面飘来的是淡淡的（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sz w:val="20"/>
              </w:rPr>
              <w:t>桌上摆上了槐花饭，吃上一口，甜在心头，那是醉人的（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sz w:val="20"/>
              </w:rPr>
              <w:t>闻着槐花饭香，品着槐花酒香，就连人身上也沾满了诱人的花的芬芳，这就是扑鼻的（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你感受到这三个词的区别了吗？能用你的朗读让大家感受到吗？这三个香一个比一个香，一个比一个浓。所以这三个词在读得时候应该怎么读？让我们通过朗读把这香味传递给每一个人，传递到每一个地方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这句话中还有一个字，它不带香，却让人感觉香气四溢，是哪个字呢？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“浸”在字典中有两种解释：①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泡；②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渗入。在这里应选择哪一种呢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此刻，这香气萦绕在我们周围。我们的身泡在这香海中，</w:t>
            </w:r>
            <w:r>
              <w:rPr>
                <w:rFonts w:cs="Cambria" w:eastAsia="Cambria"/>
                <w:sz w:val="20"/>
              </w:rPr>
              <w:t xml:space="preserve"> </w:t>
            </w:r>
            <w:r>
              <w:rPr>
                <w:sz w:val="20"/>
              </w:rPr>
              <w:t>我们的心更是醉在这香海中，整个槐乡都浸在这香海中。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  <w:t>每个词语所生存的环境是所在的课文，对词语的意思，我们不能简单地凭借工具书去理解，而要把词语放到文本当中去理解，引导学生读课文时获得对词语的感悟。常言道：“字不离词，词不离句，句不离篇。”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特别是对文章关键词语的品析，足可以起到以点带面，牵一“词”而动全“篇”的功效。所以，我们引导学生理解词语时，要让学生尽可能地从课文的具体语言环境中去揣摩词语的意思，即“联系课文”或“联系上下文”去理解。</w:t>
            </w:r>
            <w:r>
              <w:rPr>
                <w:rFonts w:cs="宋体;SimSun" w:ascii="宋体;SimSun" w:hAnsi="宋体;SimSun"/>
                <w:kern w:val="0"/>
              </w:rPr>
              <w:br/>
              <w:t> </w:t>
            </w: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陈老师就做到了这一点。在教学中，不仅解释词义，更是把词语放在语境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    </w:t>
      </w:r>
      <w:r>
        <w:rPr>
          <w:u w:val="single"/>
        </w:rPr>
        <w:t>戴曼</w:t>
      </w:r>
      <w:r>
        <w:rPr>
          <w:rFonts w:cs="Cambria" w:eastAsia="Cambria"/>
          <w:u w:val="single"/>
        </w:rPr>
        <w:t xml:space="preserve">     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5:00Z</dcterms:created>
  <dc:creator>apple 张</dc:creator>
  <dc:description/>
  <cp:keywords/>
  <dc:language>en-US</dc:language>
  <cp:lastModifiedBy>Administrator</cp:lastModifiedBy>
  <cp:lastPrinted>2017-02-13T12:28:00Z</cp:lastPrinted>
  <dcterms:modified xsi:type="dcterms:W3CDTF">2019-05-20T10:10:00Z</dcterms:modified>
  <cp:revision>5</cp:revision>
  <dc:subject/>
  <dc:title/>
</cp:coreProperties>
</file>