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28"/>
          <w:szCs w:val="28"/>
        </w:rPr>
      </w:pPr>
      <w:r>
        <w:rPr>
          <w:rFonts w:ascii="华文细黑;Dotum" w:hAnsi="华文细黑;Dotum" w:cs="华文细黑;Dotum" w:eastAsia="华文细黑;Dotum"/>
          <w:b/>
          <w:sz w:val="28"/>
          <w:szCs w:val="28"/>
        </w:rPr>
        <w:t>常州市教育科学研究院</w:t>
      </w:r>
      <w:r>
        <w:rPr>
          <w:rFonts w:eastAsia="华文细黑;Dotum" w:cs="华文细黑;Dotum" w:ascii="华文细黑;Dotum" w:hAnsi="华文细黑;Dotum"/>
          <w:b/>
          <w:sz w:val="28"/>
          <w:szCs w:val="28"/>
        </w:rPr>
        <w:t>2018-2019</w:t>
      </w:r>
      <w:r>
        <w:rPr>
          <w:rFonts w:ascii="华文细黑;Dotum" w:hAnsi="华文细黑;Dotum" w:cs="华文细黑;Dotum" w:eastAsia="华文细黑;Dotum"/>
          <w:b/>
          <w:sz w:val="28"/>
          <w:szCs w:val="28"/>
        </w:rPr>
        <w:t>学年度第二学期第十四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35"/>
        <w:gridCol w:w="1226"/>
        <w:gridCol w:w="3452"/>
        <w:gridCol w:w="977"/>
        <w:gridCol w:w="2850"/>
        <w:gridCol w:w="256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主持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参加对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  <w:r>
              <w:rPr>
                <w:rFonts w:ascii="宋体;SimSun" w:hAnsi="宋体;SimSun" w:cs="宋体;SimSun"/>
                <w:szCs w:val="21"/>
              </w:rPr>
              <w:t>：伟大的</w:t>
            </w:r>
            <w:r>
              <w:rPr>
                <w:rFonts w:ascii="宋体;SimSun" w:hAnsi="宋体;SimSun" w:cs="宋体;SimSun"/>
                <w:szCs w:val="21"/>
              </w:rPr>
              <w:t>悲剧（</w:t>
            </w:r>
            <w:r>
              <w:rPr>
                <w:rFonts w:ascii="宋体;SimSun" w:hAnsi="宋体;SimSun" w:cs="宋体;SimSun"/>
                <w:szCs w:val="21"/>
              </w:rPr>
              <w:t>陶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年级教师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届</w:t>
            </w:r>
            <w:r>
              <w:rPr>
                <w:rFonts w:ascii="宋体;SimSun" w:hAnsi="宋体;SimSun" w:cs="宋体;SimSun"/>
                <w:szCs w:val="21"/>
              </w:rPr>
              <w:t>教学沙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名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蔼然厅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名著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The Necklace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陈斐（常外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区及新区七、八年级英语教师都可以参加。每校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汽车从南门进，可以停入地下车库。学校南门外的马路两边也可以单排停放车辆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基本功演讲比赛第二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市区第一轮比赛的选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网上具体通知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第二十四中学（常州市天宁区罗汉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初中物理中考考试说明解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（常州市教育科学研究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常州市初中物理教学资源研讨会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物理教师（直属、钟楼区、天宁区、新北区、经开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张义勇、邱燕、许旻、蒋峰、刘佳华、沙洲燕、肖鹏、姜皎、封华山、朱轶佳、丁华春、邵羿、马春花、巢翠霞、黄薇、刘卫平、瞿芝兰、王勇、陈达、谈文艳、张静娟、史文斌、王大军、唐红梅、陈峰、曹智芬、邵宏、王涵俊、王庆霞、李晓兰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停车位有限，请各位老师尽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交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拼车前往！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携带身份证刷卡签到。（严格执行教育局课时认证规定）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秀教师城乡牵手行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《简谐运动》（尹庆丰执教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庆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嘉中学全体物理教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美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汇秀楼三楼会议室（钟楼区茶花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中美术教师人美版教材培训会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专家讲座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力加</w:t>
            </w:r>
            <w:r>
              <w:rPr>
                <w:rFonts w:ascii="宋体;SimSun" w:hAnsi="宋体;SimSun" w:cs="宋体;SimSun"/>
                <w:szCs w:val="21"/>
              </w:rPr>
              <w:t>教授）；公开课研究（邹沁、梁俊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全体高中美术教师；美术学科中心组成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体通知内容见网上教科院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研究主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数字化环境下的地理分层教学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活动研究课《区域发展对交通运输布局的影响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州市二中  李燕峰（汪红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常州市三中  何  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宏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元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一地理教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课题《基于信息技术的高中分层教学研究》全体成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东城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小学综合实践金坛、溧阳联合展示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《探秘传家宝——筷子》  潘菊平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我喜欢的蛋炒饭》  李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综合实践活动教师指导策略四步曲》  徐锁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玩转吾悦广场》 徐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消防安全小达人》  赵瑜《“非连续性文本”在综合实践活动教学中的运用策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菲（溧阳市南渡中心小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（区）小学综合实践活动教研员，小学综合实践活动教师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、钟楼、新北每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武进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，溧阳市、金坛区每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9-05-18T03:03:00Z</dcterms:modified>
  <cp:revision>2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