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十四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6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季蓓莉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媒体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昊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地理课堂教学活动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中考补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员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党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4-22T07:17:00Z</cp:lastPrinted>
  <dcterms:modified xsi:type="dcterms:W3CDTF">2019-05-19T23:08:4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