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申报表</w:t>
      </w:r>
    </w:p>
    <w:p>
      <w:pPr>
        <w:pStyle w:val="Normal"/>
        <w:rPr/>
      </w:pPr>
      <w:r>
        <w:rPr/>
        <w:t>填表时间</w:t>
      </w:r>
      <w:r>
        <w:rPr/>
        <w:t xml:space="preserve">:   2019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日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4860"/>
      </w:tblGrid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云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88691@</w:t>
            </w:r>
            <w:r>
              <w:rPr/>
              <w:t>qq.com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余芳、李莉、祁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实验课课堂活动化作业设计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描述</w:t>
            </w:r>
            <w:r>
              <w:rPr/>
              <w:t>(</w:t>
            </w:r>
            <w:r>
              <w:rPr/>
              <w:t>选题的理由、问题困惑产生的过程</w:t>
            </w:r>
            <w:r>
              <w:rPr/>
              <w:t>)</w:t>
            </w:r>
          </w:p>
        </w:tc>
      </w:tr>
      <w:tr>
        <w:trPr>
          <w:trHeight w:val="225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初中阶段是培养学生数学能力的关键阶段，是提高学生创造能力、综合实践能力的重要时期。然而目前课堂仍然存在一些问题，过分注重了学生的逻辑推理、灵活的计算能力，过多关注了数学学科的本质特点：逻辑性、严密性、抽象性，忽视了学生情感的发展、兴趣的培养，忽视了学生合作交流能力、探索创新能力的发展，制约了学生的全面发展、可持续发展。随着数学学习的不断深入、难度逐渐增大，不少学生逐渐失去学习数学的热情。为了激发学生的兴趣，提高数学教学质量和开发学生创新能力，动手实验、合作探究必不可少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实验活动的开展无论从教学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是从教学形式、教学方法和手段上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是对传统数学教学模式的一种发展和补充。教学过程中通过设计相应的活动化作业，以问题引领，让学生自主进行探究，在 “做中学”，感受生活与所学知识的联系，激发兴趣，</w:t>
            </w:r>
            <w:r>
              <w:rPr/>
              <w:t>有助于更好地促进学生构建数学知识，生成数学思想，进而形成数学核心素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使数学教学更加开放、更具有活力。</w:t>
            </w:r>
          </w:p>
        </w:tc>
      </w:tr>
      <w:tr>
        <w:trPr>
          <w:trHeight w:val="780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（由问题提炼课题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数学实验课课堂活动化作业设计与实施的实践研究</w:t>
            </w:r>
          </w:p>
        </w:tc>
      </w:tr>
      <w:tr>
        <w:trPr>
          <w:trHeight w:val="76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思路（研究方法、步骤、时间部署等）</w:t>
            </w:r>
          </w:p>
        </w:tc>
      </w:tr>
      <w:tr>
        <w:trPr>
          <w:trHeight w:val="515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步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准备阶段（</w:t>
            </w:r>
            <w:r>
              <w:rPr/>
              <w:t>2019.3</w:t>
            </w:r>
            <w:r>
              <w:rPr/>
              <w:t>）：制定研究方案，查找相关的文献，并进行整理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实施阶段（</w:t>
            </w:r>
            <w:r>
              <w:rPr/>
              <w:t>2019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.11</w:t>
            </w:r>
            <w:r>
              <w:rPr/>
              <w:t>）：综合运用文献研究、调查研究、行动研究等方法，在课堂实验教学中设计合适的活动化作业，运用多方面的技术支持数学实验活动，激发学生学习的热情，加深学生对数学知识的理解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总结阶段（</w:t>
            </w:r>
            <w:r>
              <w:rPr/>
              <w:t>2019.12</w:t>
            </w:r>
            <w:r>
              <w:rPr/>
              <w:t>）：对相关资料进行整理，总结研究成果，撰写课题研究论文，完成结题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方法：文献研究法、调查研究法、行动研究法、经验总结法等。</w:t>
            </w:r>
          </w:p>
        </w:tc>
      </w:tr>
      <w:tr>
        <w:trPr>
          <w:trHeight w:val="54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</w:tr>
      <w:tr>
        <w:trPr>
          <w:trHeight w:val="2344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阶段总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案例收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题论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学生学习热情得到提高，学生对数学知识的理解更加深入，提升教学效果，提高数学素养。</w:t>
            </w:r>
          </w:p>
        </w:tc>
      </w:tr>
      <w:tr>
        <w:trPr>
          <w:trHeight w:val="1513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意见</w:t>
            </w:r>
          </w:p>
        </w:tc>
      </w:tr>
      <w:tr>
        <w:trPr>
          <w:trHeight w:val="1544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教处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云云</cp:lastModifiedBy>
  <dcterms:modified xsi:type="dcterms:W3CDTF">2019-03-08T0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