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111111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111111"/>
          <w:kern w:val="0"/>
          <w:sz w:val="32"/>
          <w:szCs w:val="32"/>
          <w:lang w:val="en-US" w:eastAsia="zh-CN"/>
        </w:rPr>
        <w:t>绘本推荐《变色鸟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cs="宋体"/>
          <w:color w:val="111111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2820</wp:posOffset>
            </wp:positionH>
            <wp:positionV relativeFrom="paragraph">
              <wp:posOffset>115570</wp:posOffset>
            </wp:positionV>
            <wp:extent cx="3729355" cy="26835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111111"/>
          <w:kern w:val="0"/>
          <w:sz w:val="24"/>
          <w:lang w:val="en-US" w:eastAsia="zh-CN"/>
        </w:rPr>
        <w:t>绘本《变色鸟》</w:t>
      </w:r>
      <w:r>
        <w:rPr>
          <w:rFonts w:ascii="宋体" w:hAnsi="宋体" w:cs="宋体"/>
          <w:color w:val="111111"/>
          <w:kern w:val="0"/>
          <w:sz w:val="24"/>
        </w:rPr>
        <w:t>这个富有诗意的故事给了我们最基本的颜色概念。白鸟吃下了红色的果子，长出了红色的羽毛；吃下了黄色的果子，长出了黄色的羽毛；吃下了蓝色的果子，长出了蓝色的羽毛。当它又吃下几种颜色的果子时，就成了一只彩色的变色鸟。可是，在它继续吃了更多的各种颜色的果子之后，它却变成了一只黑色的鸟。黑鸟唱出红、黄、蓝三种颜色的音符，把大地变成了五彩缤纷的世界！作者是矢崎芳泽先生运用丰富的想象力，构想出一个这样美丽的故事，形象生动地告诉孩子们色彩变化的原理（所有颜色加在一起会变成黑色，而三原色可以配成千万种色彩），让孩子感受颜色的奇妙变化，用欣赏的眼睛去探索这个美丽的世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color w:val="111111"/>
          <w:kern w:val="0"/>
          <w:sz w:val="20"/>
          <w:szCs w:val="20"/>
        </w:rPr>
      </w:pPr>
      <w:r>
        <w:rPr>
          <w:rFonts w:ascii="宋体" w:hAnsi="宋体" w:cs="宋体"/>
          <w:color w:val="111111"/>
          <w:kern w:val="0"/>
          <w:sz w:val="24"/>
        </w:rPr>
        <w:t>艺术的世界是相通的，这也是作者通过故事告诉我们的一个重要信息。因此，在指导孩子阅读这本图画书时，我们需要打开孩子感悟艺术美的各种通道：看一看颜色不断变化构成的美妙，听一听通过语言传递的美的声音，想一想视觉、听觉等各种途径合成的美的意境。这样做不仅可以帮助孩子更好地理解这本图画书，还会在孩子稚嫩的心田里播下崇尚美好、追求美好的种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111111"/>
          <w:kern w:val="0"/>
          <w:sz w:val="20"/>
          <w:szCs w:val="20"/>
        </w:rPr>
      </w:pPr>
      <w:r>
        <w:rPr>
          <w:rFonts w:cs="宋体" w:ascii="宋体" w:hAnsi="宋体"/>
          <w:color w:val="111111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露露</cp:lastModifiedBy>
  <dcterms:modified xsi:type="dcterms:W3CDTF">2019-05-05T05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