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消防意识常驻心中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赵婕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郭子悦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芦银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rPr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怎样报火警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, “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防火安全知识”知识竞赛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一、主持人读有关火灾事故的新闻以引入主题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二、听一听，议一议：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 着火了，怎么办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怎样报火警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牢记火警电话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19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。没有电话或没有消防队的地方，如农村和边远山区，可以打锣敲钟、吹哨、喊话向四周报警，动员乡邻一齐来灭火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报警时要讲清着火单位、所在区（县）、街道、胡同、门牌或乡村地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说明什么东西着火，火势怎样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讲清报警人姓名、电话号码和住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报警后要安排人到街道口等候消防车，指引消防车去火场的道路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遇有火情，不要围观。有的同学出于好奇，喜欢围观消防车，这既有碍于消防人员工作，也不利于同学们的安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注意：不能随意乱打火警电话。假报火警是扰乱公共秩序、妨碍公共安全的违法行为。如发现有人假报火警，要加以制止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点蚊香时需要注意什么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夏日的夜晚，蚊子常常令人难以入睡，人们常用蚊香驱蚊。蚊香虽小，但使用不当也容易引起火灾，所以入睡前一定要检查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蚊香要放在支架上。支架不要放在纸箱桌面或木制地板上。如果放在金属盘、瓷盘及水泥地、砖地上，则就安全多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不要在窗台等容易被风吹到地方点蚊香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使用电蚊香，要放在远离纸、木桌等易燃物的地面上，不使用时，应该拔掉插头目，不要使用汽油、煤油和柴油助燃，以防它们猛烈燃烧引起火灾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三、快板《报警歌谣》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四、“防火安全知识知多少”知识竞赛  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本次班会活动，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学生们充分认识玩火的危害性和可能带来的严重后果，任何时候都要坚决做到不玩火；同学间还要互相监督、互相提醒；如发现有同学玩火，应该立即制止，并报告老师和家长，对他们进行批评教育</w:t>
            </w:r>
          </w:p>
        </w:tc>
      </w:tr>
      <w:tr>
        <w:trPr>
          <w:trHeight w:val="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Administrator</cp:lastModifiedBy>
  <dcterms:modified xsi:type="dcterms:W3CDTF">2019-05-16T08:2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