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横山桥中心小学优秀少先队员评选条件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热爱社会主义祖国，热爱人民，拥护中国共产党。热心为集体服务，积极参加劳动，尊敬师长，团结同学，遵守社会公德，自觉遵守《小学生日常行为规范》《小学生守则》，在同学中能起模范带头作用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习态度端正，能较好地掌握各门功课的基础知识技能，努力求得“真知”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能积极参加校内外的少先队活动，勇于实践，敢于创新，成绩突出，得到绝大多数队员的好评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在班级自主管理中，首先以身作则，遵守班规校纪，并且能坚持自主管理岗位，认真履行自己的职责，成绩突出，为班级的良好发展做出了贡献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能自觉维护少先队员荣誉，抵制不良现象，见到不良现象能主动制止。能关心帮助后进同学，在校内外主动做好事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能坚持锻炼身体，积极参加文体活动，有良好的卫生习惯，身体健康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积极参加学校的各小社团的活动和训练，得到训练老师的肯定和好评，为学校争得荣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在中队或大队中起好带头作用，以榜样示范带领少先队员们做“真人”。</w:t>
      </w:r>
    </w:p>
    <w:p>
      <w:pPr>
        <w:pStyle w:val="Normal"/>
        <w:spacing w:lineRule="exact" w:line="500"/>
        <w:ind w:right="360" w:hanging="0"/>
        <w:jc w:val="right"/>
        <w:rPr>
          <w:sz w:val="24"/>
        </w:rPr>
      </w:pPr>
      <w:r>
        <w:rPr>
          <w:sz w:val="24"/>
        </w:rPr>
        <w:t>横山桥中心小学大队部</w:t>
      </w:r>
    </w:p>
    <w:p>
      <w:pPr>
        <w:pStyle w:val="Normal"/>
        <w:spacing w:lineRule="exact" w:line="5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6:00Z</dcterms:created>
  <dc:creator>island</dc:creator>
  <dc:description/>
  <dc:language>en-US</dc:language>
  <cp:lastModifiedBy>清  浅</cp:lastModifiedBy>
  <dcterms:modified xsi:type="dcterms:W3CDTF">2019-05-17T07:14:35Z</dcterms:modified>
  <cp:revision>2</cp:revision>
  <dc:subject/>
  <dc:title>横山桥中心小学优秀少先队员评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