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333333"/>
          <w:sz w:val="28"/>
          <w:szCs w:val="28"/>
          <w:shd w:fill="FFFFFF" w:val="clear"/>
        </w:rPr>
        <w:t>2018-2019</w:t>
      </w: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学年度第二学期第十三周高中物理、美术教研活动补充通知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67"/>
        <w:gridCol w:w="3452"/>
        <w:gridCol w:w="977"/>
        <w:gridCol w:w="3134"/>
        <w:gridCol w:w="227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（周四）下午</w:t>
            </w:r>
            <w:r>
              <w:rPr/>
              <w:t>3:</w:t>
            </w: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优秀教师城乡牵手行动</w:t>
            </w:r>
          </w:p>
          <w:p>
            <w:pPr>
              <w:pStyle w:val="Normal"/>
              <w:jc w:val="center"/>
              <w:rPr/>
            </w:pPr>
            <w:r>
              <w:rPr/>
              <w:t>高三复习课《电学实验》执教：陈新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全体物理老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四）上午半天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科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室（教科院附中校内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楼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大市中学评优课选手赛前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局属、辖市区中学（初高中）评优课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  <w:t>初中美术：原城区（含钟楼区、天宁区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、武进区（含经开区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新北区、金坛区、溧阳市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</w:rPr>
              <w:t>高中各学科：原城区（含钟楼区、天宁区、新北区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、武进区（含经开区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金坛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、溧阳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四）上午半天</w:t>
            </w:r>
            <w:r>
              <w:rPr>
                <w:szCs w:val="21"/>
              </w:rPr>
              <w:t>9:5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室（教科院附中校内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楼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三学生美术素质模拟测评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王晓炜、景文静、陈擎、胥亚丽、姜燕青、陈晓鹏、石敏、常芸、王静、叶齐、马郁茜、谢伟、刘栋、强亚萍、车言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44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4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9-05-13T08:02:00Z</dcterms:modified>
  <cp:revision>5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