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语文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教出</w:t>
            </w:r>
            <w:r>
              <w:rPr>
                <w:rFonts w:ascii="宋体;SimSun" w:hAnsi="宋体;SimSun" w:cs="宋体;SimSun"/>
                <w:kern w:val="0"/>
              </w:rPr>
              <w:t>“语”文味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>陈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21"/>
                <w:szCs w:val="21"/>
              </w:rPr>
              <w:t>《槐乡五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9.</w:t>
            </w:r>
            <w:r>
              <w:rPr/>
              <w:t>5</w:t>
            </w:r>
            <w:r>
              <w:rPr/>
              <w:t>.</w:t>
            </w:r>
            <w:r>
              <w:rPr/>
              <w:t>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槐花多香啊，吸引来了小蜜蜂，小鸟，孩子们……这一段中，还有哪一句也写出了槐花的香？</w:t>
            </w:r>
          </w:p>
          <w:p>
            <w:pPr>
              <w:pStyle w:val="Normal"/>
              <w:rPr/>
            </w:pPr>
            <w:r>
              <w:rPr/>
              <w:t>谁来读一读“清香、醇香、浓香”这三个词，要读出不同的感觉来。</w:t>
            </w:r>
          </w:p>
          <w:p>
            <w:pPr>
              <w:pStyle w:val="Normal"/>
              <w:rPr/>
            </w:pPr>
            <w:r>
              <w:rPr/>
              <w:t>你读得真好，能告诉大家，你为什么这么读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再连起来读读这三个词语。越来越香，整个槐乡都“浸”在香海中了。从这个“浸”字你感受到了什么？能读好这句话吗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槐花多香啊，吸引来了小蜜蜂，小鸟，孩子们……这一段中，还有哪一句也写出了槐花的香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（课件出示：中午……浸在香海中了。）这段话中哪些词表现了槐花的香？是怎样的香？（清香、醇香、浓香）有什么不一样？</w:t>
            </w:r>
            <w:r>
              <w:rPr>
                <w:rFonts w:eastAsia="Times New Roman"/>
              </w:rPr>
              <w:t xml:space="preserve"> </w:t>
            </w:r>
            <w:r>
              <w:rPr/>
              <w:t>选词填空：</w:t>
            </w:r>
          </w:p>
          <w:p>
            <w:pPr>
              <w:pStyle w:val="Normal"/>
              <w:rPr/>
            </w:pPr>
            <w:r>
              <w:rPr/>
              <w:t>清香醇香浓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走进美丽的槐乡，迎面飘来的是淡淡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桌上摆上了槐花饭，吃上一口，甜在心头，那是醉人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闻着槐花饭香，品着槐花酒香，就连人身上也沾满了诱人的花的芬芳，这就是扑鼻的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你感受到这三个词的区别了吗？能用你的朗读让大家感受到吗？这三个香一个比一个香，一个比一个浓。所以这三个词在读得时候应该怎么读？让我们通过朗读把这香味传递给每一个人，传递到每一个地方。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首先教师始终牢牢地依托文本，对学生进行扎扎实实的语言文字的训练。教学中，教师引导学生抓住语句中的重点字词，通过各种形式的朗读、交流，使学生能够把握住第一自然段的重点：槐花的多、香和美。通过让学生走进文本，与文本反复对话，与同伴亲密对话，与教师平等对话，使学生体会作者用词的目的，感受作者语言的准确，培养学生的语言感受能力。其次，教师在这一环节的教学中的朗读指导非常值得借鉴。对于学生个体的朗读能力的提高，教师花了大量的时间。教师抓住一位学生朗读过程中的细节：“清香、醇香、浓香”后面的省略号等等，一而再、再而三地给予指导，在老师的正确指引下，学生的朗读水平确实呈现了逐步上升的过程。而且教师抓住文本中具有韵味的两句话，让学生通过反复诵读，让学生品出了渗透在语言文字中的独特的“美”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杨宏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cp:keywords/>
  <dc:language>en-US</dc:language>
  <cp:lastModifiedBy>洪 杨</cp:lastModifiedBy>
  <cp:lastPrinted>2017-02-13T12:28:00Z</cp:lastPrinted>
  <dcterms:modified xsi:type="dcterms:W3CDTF">2019-05-17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