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十四周食谱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05.20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</w:t>
      </w:r>
      <w:r>
        <w:rPr/>
        <w:t>19.05.24</w:t>
      </w:r>
      <w:r>
        <w:rPr/>
        <w:t>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90"/>
        <w:gridCol w:w="2552"/>
        <w:gridCol w:w="2551"/>
        <w:gridCol w:w="2694"/>
        <w:gridCol w:w="2976"/>
      </w:tblGrid>
      <w:tr>
        <w:trPr>
          <w:trHeight w:val="60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28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</w:tr>
      <w:tr>
        <w:trPr>
          <w:trHeight w:val="264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麦片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油面筋塞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韭菜炒绿豆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紫菜虾米鸡蛋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苹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赤豆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菜椒炒鸭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莴苣炒香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菠菜蘑菇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香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牛肉炒饭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茶树菇鸡汤</w:t>
            </w:r>
          </w:p>
          <w:p>
            <w:pPr>
              <w:pStyle w:val="Normal"/>
              <w:spacing w:lineRule="exact" w:line="500"/>
              <w:ind w:firstLine="776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甜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花生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肉末蒸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西兰花炒木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豆腐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芦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紫米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鱼香肉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苋菜炒豆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番茄土豆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哈密瓜</w:t>
            </w:r>
          </w:p>
        </w:tc>
      </w:tr>
      <w:tr>
        <w:trPr>
          <w:trHeight w:val="16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青菜香菇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红枣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莲子银耳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萨琪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南瓜粥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783" w:h="11850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6:00Z</dcterms:created>
  <dc:creator>微软中国</dc:creator>
  <dc:description/>
  <cp:keywords/>
  <dc:language>en-US</dc:language>
  <cp:lastModifiedBy>hp</cp:lastModifiedBy>
  <cp:lastPrinted>2018-06-08T09:46:00Z</cp:lastPrinted>
  <dcterms:modified xsi:type="dcterms:W3CDTF">2019-05-17T03:56:00Z</dcterms:modified>
  <cp:revision>3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