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737"/>
        <w:gridCol w:w="1141"/>
        <w:gridCol w:w="1874"/>
        <w:gridCol w:w="1230"/>
        <w:gridCol w:w="2139"/>
      </w:tblGrid>
      <w:tr>
        <w:trPr>
          <w:trHeight w:val="851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我的梦想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赵婕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郭子悦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芦银</w:t>
            </w:r>
          </w:p>
        </w:tc>
      </w:tr>
      <w:tr>
        <w:trPr>
          <w:trHeight w:val="851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观看励志短片，让同学们也说出自己的想法和感受，再进行“拍卖梦想”活动。</w:t>
            </w:r>
          </w:p>
        </w:tc>
      </w:tr>
      <w:tr>
        <w:trPr>
          <w:trHeight w:val="7655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持人开场引出主题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观看励志短片，由主持人发表感想，进行引导，然后让同学们也说出自己的想法和感受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让作文写得优秀的同学上台朗读自己的作文，与同学分享共勉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进行“拍卖梦想”活动，列出各种职业，当拍卖的职业是自己的梦想职业时，你便可以将它拍卖下来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每个人记住的拍卖到的职业，并将它写到分发的便利贴上，并将它贴在班级的“为梦想加油”专栏上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进行活动总结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出一期以“梦想”为主题的黑板报，并将作文中写得漂亮的句子摘抄上去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拍卖梦想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拥有一个温馨的家，一份稳定的工作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到名牌大学录取通知书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在教育事业中，塑造一批批的学子精英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当一名军人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做一个工厂的老板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一个书店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到国外发展自己，游历世界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成为节目主持人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写自己喜欢的文章，成为一名作家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从事经商道路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成为一名心理学研究者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当一名公务员。</w:t>
            </w:r>
          </w:p>
        </w:tc>
      </w:tr>
      <w:tr>
        <w:trPr>
          <w:trHeight w:val="9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252"/>
              <w:ind w:left="0" w:right="0" w:firstLine="420"/>
              <w:jc w:val="both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通过本次的主题班会活动，帮助同学们树立自信心，激发学习斗志。正确的认识世界观和人生观，明确自己的目标，合理准确地定位自己。</w:t>
            </w:r>
          </w:p>
        </w:tc>
      </w:tr>
      <w:tr>
        <w:trPr>
          <w:trHeight w:val="624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7:14Z</dcterms:created>
  <dc:creator>Administrator</dc:creator>
  <dc:description/>
  <dc:language>en-US</dc:language>
  <cp:lastModifiedBy>Administrator</cp:lastModifiedBy>
  <dcterms:modified xsi:type="dcterms:W3CDTF">2019-05-16T08:2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