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w w:val="90"/>
          <w:sz w:val="32"/>
          <w:szCs w:val="32"/>
        </w:rPr>
        <w:t>关于评选优秀少先队辅导员的条件</w:t>
      </w:r>
    </w:p>
    <w:p>
      <w:pPr>
        <w:pStyle w:val="TextBodyIndent"/>
        <w:spacing w:lineRule="exact" w:line="500"/>
        <w:ind w:right="25" w:firstLine="480"/>
        <w:rPr>
          <w:sz w:val="24"/>
        </w:rPr>
      </w:pPr>
      <w:r>
        <w:rPr>
          <w:sz w:val="24"/>
        </w:rPr>
        <w:t>辅导员是少先队员亲密的朋友和指导者，受共青团的委托，直接担负少先队工作的光荣任务。为了今后更好地开展少先队工作，“六一”期间，学校决定表彰一批优秀中队辅导员。现将评选条件公布如下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学年（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——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）担任少先队中队辅导员工作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坚持学校“求真”的校训，在工作中用真爱，努力培养学真知，做真人的好少年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热爱少年儿童，热爱少先队工作，有责任心，能根据中队特色，认真指导中队委员和小队长订好中队活动计划，组织好每次队活动，活动有特色，争创“动感中队”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积极配合学校社团的训练，做好社团队员的思想教育工作，与家长沟通交流及时有效，努力营造好的学习、活动环境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培养少先队的积极分子，培养他们热心为大家服务的精神，教给他们工作方法，总结和传播他们的好经验，帮助他们解决工作中的困难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所带班级常规工作扎实、有成效，能根据学校安排主动、积极、认真开展好中队活动展示。按照学校安排开展，未开展中队活动的，不得申报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积极组织少先队员参加校内外和上级部门的各项活动，活动中成绩突出，所带的中队在各级各类评比中名列前茅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积极撰写少先队或德育方面的论文、案例、随笔等，积极带领队员开展“五彩”小课题研究或中队观摩活动，活动有成效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所带班级常规工作出色，在本学年的流动红旗评比中，名列前茅（</w:t>
      </w:r>
      <w:r>
        <w:rPr>
          <w:color w:val="FF0000"/>
          <w:sz w:val="24"/>
        </w:rPr>
        <w:t>每学期获得的流动红旗数不少于每学期的周数的一半</w:t>
      </w:r>
      <w:r>
        <w:rPr>
          <w:sz w:val="24"/>
        </w:rPr>
        <w:t>）。</w:t>
      </w:r>
    </w:p>
    <w:p>
      <w:pPr>
        <w:pStyle w:val="Normal"/>
        <w:spacing w:lineRule="exact" w:line="500"/>
        <w:ind w:firstLine="480"/>
        <w:rPr>
          <w:color w:val="FF0000"/>
          <w:sz w:val="24"/>
        </w:rPr>
      </w:pPr>
      <w:r>
        <w:rPr>
          <w:color w:val="FF0000"/>
          <w:sz w:val="24"/>
        </w:rPr>
        <w:t>10</w:t>
      </w:r>
      <w:r>
        <w:rPr>
          <w:color w:val="FF0000"/>
          <w:sz w:val="24"/>
        </w:rPr>
        <w:t>、有体罚和变相体罚，造成不良后果的一票否决。</w:t>
      </w:r>
    </w:p>
    <w:p>
      <w:pPr>
        <w:pStyle w:val="Normal"/>
        <w:spacing w:lineRule="exact" w:line="500"/>
        <w:ind w:right="120" w:hanging="0"/>
        <w:jc w:val="right"/>
        <w:rPr>
          <w:sz w:val="24"/>
        </w:rPr>
      </w:pPr>
      <w:r>
        <w:rPr>
          <w:sz w:val="24"/>
        </w:rPr>
        <w:t>横山桥中心小学大队部</w:t>
      </w:r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6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3:00Z</dcterms:created>
  <dc:creator>island</dc:creator>
  <dc:description/>
  <dc:language>en-US</dc:language>
  <cp:lastModifiedBy>清  浅</cp:lastModifiedBy>
  <dcterms:modified xsi:type="dcterms:W3CDTF">2019-05-17T04:12:59Z</dcterms:modified>
  <cp:revision>2</cp:revision>
  <dc:subject/>
  <dc:title>关于评选优秀少先队辅导员的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