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挽起友善的手臂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---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践行社会主义核心价值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赵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郭子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第一板块：队仪式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第二板块：出旗，唱队歌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第三板块：学生展示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第一篇章：重温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中队长报告队会意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小记者采访，与同学互动，观看视频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第二篇章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感知友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快板：《友善行为歌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舞蹈《友善就在你身边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诗朗诵《友善之花》  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配图配乐演讲《挽起友善的手臂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第三篇章：领悟友善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小记者上台发表参与本次队会的感受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第四篇章：升华友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中队长：友善就像春风化雨，它丝丝渗进人的心里，使弱者感到力量，使悲哀者感到振奋，使有缺点的人自觉地向往着进步。让我们践行社会主义核心价值观，友善待人，做新时代友善的好少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大声的读出自己在日后将如何践行友善，做一名传播友善的小小宣传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第四板块：辅导员讲话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第五板块：呼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第六板块：退旗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第七板块：结束语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了解了与社会主义核心价值观有关的内容，并能牢记社会主义核心价值观教人友善的一大观，使其成为自己在今后学习生活中一言一行的准则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6T08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