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天鹅的故事》</w:t>
      </w:r>
      <w:r>
        <w:rPr>
          <w:rFonts w:ascii="宋体;SimSun" w:hAnsi="宋体;SimSun" w:cs="宋体;SimSun"/>
          <w:sz w:val="24"/>
        </w:rPr>
        <w:t>评课</w:t>
      </w:r>
    </w:p>
    <w:p>
      <w:pPr>
        <w:pStyle w:val="Normal"/>
        <w:ind w:firstLine="480"/>
        <w:rPr>
          <w:rFonts w:ascii="宋体;SimSun" w:hAnsi="宋体;SimSun" w:cs="宋体;SimSun"/>
          <w:sz w:val="24"/>
        </w:rPr>
      </w:pPr>
      <w:r>
        <w:rPr>
          <w:rFonts w:ascii="宋体;SimSun" w:hAnsi="宋体;SimSun" w:cs="宋体;SimSun"/>
          <w:sz w:val="24"/>
        </w:rPr>
        <w:t>在这篇课文中，老天鹅破冰是这篇文章的重点，也是最震撼人心的一段文字，在教学过程中，我整理了老天鹅英勇破冰和天鹅群齐心破冰的句子，带领学生品文本。我抓住“腾空而起”“重重地”“像石头似的”词语，让学生体会老天鹅的坚决、勇敢、奋不顾身，以血肉之躯撞击冰面。抓住省略号这一空白，让学生体会老天鹅是一次次反反复复的撞击冰面，每次撞击冰面之后身体会发生怎样的变化，来体会老天鹅遍体鳞伤，甚至会失去宝贵的生命，它却还一次次的撞向冰面。让学生用自己的右手捶打自己的左手来体会老天鹅用身体破冰的疼痛与顽强。在品读中，我以“假如你就站在湖边，看着老天鹅，和老天鹅交谈，你能想象着老天鹅的话吗？”让学生体会老天鹅一次比一次艰难却仍然坚决，让学生在读中感动。</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上课时我让学生观看老天鹅破冰的的画面，看完就提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老天鹅用自己的胸脯和翅膀与坚硬的冰面相撞击，不疼吗？（疼）它怕不怕？（不怕）这叫什么？（勇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老天鹅用自己的血肉之躯撞击着冰面，可是冰并没有碎，它又是怎么做的？（学生接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镜子般的冰面仅仅被撞得颤动起来，可是仍然没有碎，它又是怎样做的？（学生接读）</w:t>
      </w:r>
    </w:p>
    <w:p>
      <w:pPr>
        <w:pStyle w:val="Normal"/>
        <w:rPr>
          <w:rFonts w:ascii="宋体;SimSun" w:hAnsi="宋体;SimSun" w:cs="宋体;SimSun"/>
          <w:sz w:val="24"/>
        </w:rPr>
      </w:pPr>
      <w:r>
        <w:rPr>
          <w:rFonts w:ascii="宋体;SimSun" w:hAnsi="宋体;SimSun" w:cs="宋体;SimSun"/>
          <w:sz w:val="24"/>
        </w:rPr>
        <w:t>在老师的引导和学生反复的阅读中，学生真正感觉到了老天鹅在“破冰”中表现的勇敢和顽强，学生的情绪完全被调动起来。他们的朗读一次比一次精彩，理解了课文又产生了情感的共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这节课也有不足之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课还需再深入。在品读老天鹅与冰面作搏击的一段时，应该引入生活的源泉，引导学生回想平时生活中自己受伤的经历，加强体验，从而更能体会老天鹅顽强的精神。这个教训将启发我在以后的教学生涯中更加重视备课的重要性。自己的文学欣赏能力在备课中起着至关重要的作用。平时多读书，多积累，多请教，才能弥补这些过失。</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3:00Z</dcterms:created>
  <dc:creator>Administrator</dc:creator>
  <dc:description/>
  <dc:language>en-US</dc:language>
  <cp:lastModifiedBy>Administrator</cp:lastModifiedBy>
  <dcterms:modified xsi:type="dcterms:W3CDTF">2019-05-17T02:30:00Z</dcterms:modified>
  <cp:revision>1</cp:revision>
  <dc:subject/>
  <dc:title/>
</cp:coreProperties>
</file>