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十</w:t>
      </w:r>
      <w:r>
        <w:rPr>
          <w:b/>
          <w:sz w:val="72"/>
          <w:szCs w:val="72"/>
          <w:lang w:val="en-US" w:eastAsia="zh-CN"/>
        </w:rPr>
        <w:t>三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5.</w:t>
      </w:r>
      <w:r>
        <w:rPr>
          <w:sz w:val="44"/>
          <w:szCs w:val="44"/>
          <w:lang w:val="en-US" w:eastAsia="zh-CN"/>
        </w:rPr>
        <w:t>13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19.05.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56"/>
        <w:gridCol w:w="2550"/>
        <w:gridCol w:w="2500"/>
        <w:gridCol w:w="2713"/>
        <w:gridCol w:w="2835"/>
      </w:tblGrid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玉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米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金针菇肥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胡萝卜炒生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菜秧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香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赤豆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番茄炒鸡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冬瓜海带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哈密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扬州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山药排骨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桔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芸豆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饭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百叶卷肉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黄瓜木耳炒蛋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香菜牛肉羹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黄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红薯饭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香菇烧鸡腿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香干炒包菜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鸡毛菜菌菇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汤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苹果</w:t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双色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米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芝麻汤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豆沙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山芋银耳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汤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6:00Z</dcterms:created>
  <dc:creator>微软中国</dc:creator>
  <dc:description/>
  <dc:language>en-US</dc:language>
  <cp:lastModifiedBy>lenovo</cp:lastModifiedBy>
  <cp:lastPrinted>2018-06-08T09:46:00Z</cp:lastPrinted>
  <dcterms:modified xsi:type="dcterms:W3CDTF">2019-05-09T05:03:12Z</dcterms:modified>
  <cp:revision>9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