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ind w:firstLine="119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常州市第十四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“名师大学堂”菜单式培训课程申报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71"/>
        <w:gridCol w:w="1137"/>
        <w:gridCol w:w="813"/>
        <w:gridCol w:w="91"/>
        <w:gridCol w:w="12"/>
        <w:gridCol w:w="352"/>
        <w:gridCol w:w="425"/>
        <w:gridCol w:w="426"/>
        <w:gridCol w:w="213"/>
        <w:gridCol w:w="11"/>
        <w:gridCol w:w="437"/>
        <w:gridCol w:w="473"/>
        <w:gridCol w:w="1834"/>
      </w:tblGrid>
      <w:tr>
        <w:trPr>
          <w:trHeight w:val="6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、称号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呈现形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勾选）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525" w:firstLine="1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bookmarkStart w:id="0" w:name="_1587273401"/>
            <w:bookmarkEnd w:id="0"/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4.9pt" type="#_x0000_t75"/>
                <w:control r:id="rId2" w:name="传统讲座" w:shapeid="control_shape_0"/>
              </w:objec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bookmarkStart w:id="1" w:name="_1587273403"/>
            <w:bookmarkEnd w:id="1"/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object>
                <v:shape id="control_shape_1" o:allowincell="t" style="width:123.5pt;height:14.9pt" type="#_x0000_t75"/>
                <w:control r:id="rId3" w:name="CheckBox21" w:shapeid="control_shape_1"/>
              </w:object>
            </w:r>
          </w:p>
        </w:tc>
      </w:tr>
      <w:tr>
        <w:trPr>
          <w:trHeight w:val="20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填写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个人简介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学经历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最近一年的讲学经历，何时何地作过何讲座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对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开发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景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与课程主题相关的现状及存在问题、学员培训需求、课程价值等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以内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目标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标表述简洁、具体、以学习者为主体，指向主要学习结果等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以内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0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内容架构与教学活动设计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（要求：字数</w:t>
            </w: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字以上。此栏填写不符合要求者，将在首轮遴选中被淘汰）</w:t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8" w:leader="none"/>
              </w:tabs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atLeast" w:line="340"/>
              <w:ind w:firstLine="430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本栏适用于通知中申报对象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的</w:t>
            </w:r>
            <w:r>
              <w:rPr>
                <w:sz w:val="18"/>
                <w:szCs w:val="18"/>
              </w:rPr>
              <w:t>申报人员。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27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27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26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辖市（区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行政部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right="85" w:hanging="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3:00Z</dcterms:created>
  <dc:creator>walkinnet</dc:creator>
  <dc:description/>
  <cp:keywords/>
  <dc:language>en-US</dc:language>
  <cp:lastModifiedBy>user</cp:lastModifiedBy>
  <cp:lastPrinted>2019-05-08T16:10:00Z</cp:lastPrinted>
  <dcterms:modified xsi:type="dcterms:W3CDTF">2019-05-08T08:31:00Z</dcterms:modified>
  <cp:revision>16</cp:revision>
  <dc:subject/>
  <dc:title>附件1：常州市第八届 “名师大学堂”微型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