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中班环保活动：小小口香糖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活动目标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结合北京成功申办</w:t>
      </w:r>
      <w:r>
        <w:rPr>
          <w:sz w:val="24"/>
        </w:rPr>
        <w:t>2008</w:t>
      </w:r>
      <w:r>
        <w:rPr>
          <w:sz w:val="24"/>
        </w:rPr>
        <w:t>年奥运会，继续对幼儿进行环保教育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幼儿懂得个人行为对环境产生的影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前，每个幼儿都吃一块口香糖，并在开课前做自行处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张不同处理口香糖方法的图片及投影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幼儿说一说自己是怎么处理刚才那块口香糖的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启发幼儿回忆并讨论在哪些地方见过人们吃过的口香糖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示图片：引导幼儿观察</w:t>
      </w:r>
      <w:r>
        <w:rPr>
          <w:sz w:val="24"/>
        </w:rPr>
        <w:t>6</w:t>
      </w:r>
      <w:r>
        <w:rPr>
          <w:sz w:val="24"/>
        </w:rPr>
        <w:t>个小朋友处理口香糖的行为，说一说哪些是对的哪些是错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把口香糖粘到别人身上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把口香糖吐到地上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把口香糖粘到墙上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把口香糖拿在手里玩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E</w:t>
      </w:r>
      <w:r>
        <w:rPr>
          <w:sz w:val="24"/>
        </w:rPr>
        <w:t>把口香糖粘到汽车的座位上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F</w:t>
      </w:r>
      <w:r>
        <w:rPr>
          <w:sz w:val="24"/>
        </w:rPr>
        <w:t>把口香糖扔到垃圾桶里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找出正确处理口香糖的方法，并让未吐口香糖的幼儿当场用正确方法处理口香糖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老师介绍关于“天安门广场地面被口香糖污染”的新闻，从而使幼儿知道乱吐口香糖可不是一件小事，因为它会污染环境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结合北京申奥成功，教育幼儿也要为建设美丽的北京做贡献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幼儿朗诵师生共同创编的诗歌“地球妈妈，我爱您！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动分析：</w:t>
      </w:r>
    </w:p>
    <w:p>
      <w:pPr>
        <w:pStyle w:val="Normal"/>
        <w:rPr/>
      </w:pPr>
      <w:r>
        <w:rPr>
          <w:sz w:val="24"/>
        </w:rPr>
        <w:t>北京申奥成功以后，环保意识的增强尤为重要。老师在日常生活中针对幼儿吃口香糖，以及怎样处理口香糖这一行为，展开了这次环保教育活动，幼儿通过亲身感受，同伴间展开激烈的讨论，最后在对与错，是与非之间找到了答案，认识到了自己的小小行为对环境的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duo</dc:creator>
  <dc:description/>
  <cp:keywords/>
  <dc:language>en-US</dc:language>
  <cp:lastModifiedBy>HJ</cp:lastModifiedBy>
  <dcterms:modified xsi:type="dcterms:W3CDTF">2019-05-1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