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幼儿园安全教育主要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育幼儿不要随身携带玩具及锐利的器具来园，更不应把它放在口、鼻、耳中，以防伤害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育幼儿不能拿玩具和同伴打闹，更不能抓、咬、打同伴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上下楼梯靠右边走，不从楼梯扶手往下滑，不做爬窗、扒窗、跳楼梯、玩门、从高处往下跳等危险的动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到公共场所参加游览，外出散步或户外活动时，教育幼儿要远离变压器、建筑工地等危险的地方，听老师（或者大人）的话，不得随便离开集体，有事应告诉老师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教育幼儿在运动或游戏时应听老师的安排，遵守纪律，有序活动，避免互相追打、乱跑碰撞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向幼儿讲解和宣传安全常识，让幼儿懂得玩火、玩电、玩水的危害，以防止意外事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引导幼儿了解消防栓、灭火器的用途，知道幼儿园的安全通道出口；教育孩子养成到公共场所注意观察消防标志和疏散方向的习惯；知道各种报警电话，懂得如何报警。幼儿园安全教育主要内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下午放学后，教育幼儿要拉着大人走，不能自己到处跑，不能停留在幼儿园玩耍，以防意外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教育幼儿知道自己的姓名、园名、家长姓名、单位、家庭住址、电话，会表达清楚，紧急情况知道如何保护自己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教育幼儿不随意轻信生人的话，未经允许不跟陌生人走，更不要让陌生人碰自己的身体，告诉孩子，只有家长、医生、护士才能触摸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身体，如果陌生人要这么做，一定要尽快逃开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教育幼儿在家不自己动手反锁门，不玩煤气、炉火、火机、开水壶、饮水机、药品等危险物品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教育幼儿没成人带领下不能自己过马路，过马路时，应遵守交通规则，走人行道，不在马路上停留和玩耍，上街走路靠右边走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教育孩子单独在家时，不随意开门，听到敲门声不要开门，可说：“我父母不在家，请你以后再来”，以防窃贼趁大人不在时闯入盗窃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到野外旅行或散步时不得随便采摘花果、抓捕昆虫，更不应该放入口内，以防意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Lquote">
    <w:name w:val="l-quote"/>
    <w:basedOn w:val="Style14"/>
    <w:qFormat/>
    <w:rPr/>
  </w:style>
  <w:style w:type="character" w:styleId="Rquote">
    <w:name w:val="r-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Administrator</cp:lastModifiedBy>
  <dcterms:modified xsi:type="dcterms:W3CDTF">2017-11-20T06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