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新参观的青果巷历史文化街区，城市规划部门对青果巷作了全面修复，做到了修旧如旧，保持了运河之魂，名城之窗的风格，这是一条著名的巷子，数百年来这里书香盈巷，墨香漂河，人才辈出。现在它还保存着众多名人故居，祠庙殿宇，桥坊的文化遗存。现在随着历史的发展，已经把青果飘香，深宅名园，古宅新居，原味江南升级为运河之春，名河之窗，展示了运河古文明和常州传统人居文化，树起了运河和历史文化名城的城市品牌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54:31Z</dcterms:created>
  <dc:creator>PBCM30</dc:creator>
  <dc:description/>
  <dc:language>en-US</dc:language>
  <cp:lastModifiedBy>PBCM30</cp:lastModifiedBy>
  <cp:revision>0</cp:revision>
  <dc:subject/>
  <dc:title/>
</cp:coreProperties>
</file>