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爱与奉献》主题队会活动方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武进区漕桥小学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一、活动目的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通过活动，让学生懂得爱的魅力，体会到爱的真谛，激发他们的爱心，进而关爱身边每一个人，把自己无私的爱奉献给需要关爱的人，进一步培养少先队员关心他人、关注社会的良好品质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二、、活动准备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前一周安排全体队员寻找贫困家庭和贫困人员，并了解他们的详细情况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准备电脑、投影仪、捐款箱等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三、活动过程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小队报告人数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出旗，奏乐，敬礼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唱队歌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主题活动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序    曲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甲：在我们祖国历史的长河中，有许许多多胸中装着别人，一心为着人民的光辉典范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乙：从古代的孔融让梨，范仲淹的“先天下之忧而忧，后天下之乐而乐”，到为人民呕心沥血的周总理，到全心全意为人民服务的雷锋叔叔，无一不是我们学习的榜样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甲：是他们告诉我们，爱是永恒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乙：是他们告诉我们，爱能创造奇迹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现在我宣布：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队“爱与奉献”主题队会现在开始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大家都知道，在我们的国家，在我们的周围，由于种种原因，一部分小伙伴无法上学，读书成了他们的梦想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同时，由于某些特殊的原因，有一部分人生活在与我们不同的世界里。比如：聋哑人生活在无声的世界；盲人生活在黑暗的世界；残肢断臂的人生活在无助的世界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他们多么希望得到大家的理解、支持和帮助啊！但是，我们就是想帮他们也极为不便，怎么办呢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主持甲：别担心，我们中队已经开始行动啦！经过中队委会议研究决定，我们也要成立“班级爱心协会”，积极参与到工作中去。   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现在我宣布：我中队正式命名为“爱心中队”。爱心传递小队、爱心放送小队、爱心奉献小队正式成立。请各小队小队长领旗。第一小队……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爱心传递小队，你们的宣言是什么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第一小队长）：一、二、三（齐）请让我来帮助你，就像帮助我自己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爱心放送小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第二小队长）：一、二、三（齐）给你帮助我快乐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爱心奉献小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第三小队长）：一、二、三（齐）我爱人人，人人爱我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爱的渴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上一周，我们布置各位队员寻找需要帮助的人。你们找到了吗？（找到了）请每个小队推荐一名队员来汇报你们小队收集到的情况，并举出一个最典型的事例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首先请爱心传递小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爱心传递小队两名队员上台，拿出制作好的含有图片、文字资料的小报，在实物展示台上进行展示，另一名队员上台，用简短的语言总结收集数据，再讲出一个最典型的事例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事例：幸福的家庭家家相似，不幸的家庭各有不同。在我开讲之前，我想请两位同学协助我一下，哪两位同学？（队员举手，由讲故事者随意选两位上台。给一位队员把眼睛蒙上，然后请他倒一杯水给讲故事者喝。完成后，请该队员讲出体会：我觉得太恐怖了，周围一片漆黑，什么也看不见，不知道在哪儿会碰翻东西或撞伤自己。）同学们，这就是黑暗的世界。（然后，给另一位队员把脚绑上，请他搬一把较重的椅子给讲故事者坐，并说出体会：我觉得这样做事根本就是一种折磨，得想很多办法，还不一定能做好，觉得很无助。）同学们，这就是无助的世界。在我们了解的一个家庭中，就有这样两位。这件事的主人公是我老家的一个小伙伴，她叫朱广铃，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岁。她家的房子在去年的一场大火中被烧毁，因为是半夜，发现时火势已很大，没能抢出任何东西。她的爸爸为抢救体弱的爷爷，失去了右腿，爷爷也在大火中失去了双眼，过后不久，爷爷就去世了。家里一无所有，他们把猪圈修整了一下，搭了一个草顶，用谷草和包谷杆围成了墙，然而仍是四面透风。她的奶奶因承受不了巨大的物质和精神压力，又不堪病痛的折磨，今年年初吃农药身亡。母亲离家出走，至今杳无音讯。留下了残疾的爸爸和她相依为命。父亲沉浸在极度的悲痛中，任何人都不想见，更无力供她上学。上次我见到她时，我问她：你想读书吗？她没有回答我，低下头，眼泪刷刷的往下流。我分明听见她在呐喊：我要读书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有请爱心放送小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爱心放送小队两名队员上台，拿出制作好的含有图片、文字资料的小报，在实物展示台上进行展示，另一名队员上台，用简短的语言总结收集数据，再以朗诵的形式讲述一个最典型的事例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朗诵：让英雄安息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岁的小杨丽来说，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，是一个黑暗的日子。这一天，在外地打工的父亲为救工友，永远地离开了她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父亲在外地一处小煤窑打工。那天，突然发生了可怕的一幕——瓦斯爆炸，整个世界在瞬间发生陷入了死寂，黑暗、沙石、死亡包裹着被困的工友……。杨丽的父亲闻讯赶来，义无返顾的选择了往前冲，主动进入煤洞抢救被困人员。可是，这一去，他就再也没有回来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当时，杨丽只有一岁，在她踏入人生的第一个年头，就遭到如此厄运。两年后，母亲离家出走，丢下这个一岁多的孩子与爷爷、奶奶相依为命。爷爷奶奶体弱多病，人生道路上所受打击巨大，尽管他们尽了全力，仍然不能糊口。但两位老人意志坚定，没有让不幸的孙女失学，节衣缩食，坚持送她上学，小杨丽也特别珍惜学习机会，刻苦学习，成绩优异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可敬的英雄用他的实际行动，诠释了什么叫无私，什么叫英勇，也让我们明白了什么叫舍生取义。我想，难道我们就这样让英雄躺在冰冷的地下吗？就这样让英雄的亲人熬着人生吗？不！不能！我们应该向他们献出无私的爱，让英雄安息！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请爱心奉献小队汇报情况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爱心奉献小队一名队员上台，用简短的语言总结收集的形式、情况及数据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爱心奉献小队）：我们小队不仅仅收集了身边的事例，还通过英特网收集了一些事例。一共收集到贫困家庭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例，残疾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例，失学儿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例，在我们看来，他们都是那样典型。所以，今天我不打算讲某一个事例，我们把收集的所有资料制作成了一个短片，让我们一起来看一看他们的真实情况。（播放短片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爱的奉献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爱是心灵的呼唤，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爱是纯真的情感，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爱是人间的春风，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爱是生命的源泉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当我们享用着美味佳肴……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或是和同学一起逛街买玩具，买漂亮衣服的时候……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就在同样的年代，就在同一片蓝天下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贫穷人家的孩子那小小的身影正忙碌在田间地头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割猪草、打柴，辛勤的汗水只为了能来换回一两百元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那可是一年的学费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那可是通往校园的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请伸出你我的手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帮助他们实现那简单的梦想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同学们，你们都听到了、看到了，那些失学的小伙伴多么无助，那些残疾人生活是多么的艰辛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让我们都来献出自己的爱心，用自己的实际行动表达对他们的关爱！为他们送去一份温暖！同学们，行动吧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捐赠仪式。各小队排队依次捐出自己的零花钱、书本、文具以及带来的衣物、干面、肉等。播放乐曲《爱的奉献》）（标语：爱心直通车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爱的放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大家的行动真让人感动，我代表那些需要帮助的人衷心的感谢大家！（行一个庄严的队礼，全体队员鼓掌）但是，我们现在遇到一个问题，需要大家一起来解决。我们怎样才能很好、很方便地把我们的关爱送到他们身边呢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请大家一起思考，分队讨论。讨论后，请各小队长汇报情况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讨论后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讨论好了吗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现在我们请爱心传递小队汇报情况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爱心传递小队长）我们认为：完全可以通过“班级爱心协会”把我们的爱送到他们身边去。主持甲：我想这个过程一时半会儿说不清楚。你们可以模拟表演一下吗？（可以）好，请你们准备一下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请爱心放送小队汇报情况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爱心放送小队长）我们小队认为：既然成立了“爱心协会”，我们就可以亲自参与到爱心放送的过程中去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好，谢谢你们。有请爱心奉献小队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爱心奉献小队长）我们认为：爱心传递小队、爱心放送小队的方案都可行，但也存在一定的局限性。因此，我们建议：第一，在能力能够承受的情况下，我们还可以通过因特网或共青团、少工委组织，具体救助几位失学伙伴或残疾人；第二，对他们的关爱不能仅仅是捐助，还可以成立“爱心假日小队”，利用假期，有组织、有计划地关爱身边的弱势群体，比如：陪孤寡老人聊天、给残疾人打扫卫生、帮助困难伙伴学习、到敬老院表演节目等等；第三，在日常生活中，我们应该时刻留意，给予他们关爱，例如：在公共汽车上给残疾人让座、帮助困难人员过马路等等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说得真好！希望大家能说道做到，从现在做起，从身边做起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爱心传递小队，你们准备好了吗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爱心传递小队表演小品《爱心超市》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场景：一张桌子，旁边放着捐赠物品，一位工作人员在整理衣物。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生甲：（敲门）阿姨您好！我是东安小学的一名学生。今天我们中队捐了一些钱物，希望能通过“爱心超市”送给那些需要的人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工作人员：真是太好了！我们正要发愁呢。别看这些东西，他们可需要了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生甲：这些他们都能得到吗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工作人员：（开玩笑状）哟，不放心呀！你不用担心，来，我给你说说。我呢，在街道办事处工作，来这儿是义务兼职的。这里，到目前为止，已经接受各界人士捐款近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，已救助贫困居民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余户</w:t>
      </w:r>
      <w:r>
        <w:rPr>
          <w:rFonts w:cs="宋体" w:ascii="宋体" w:hAnsi="宋体"/>
          <w:sz w:val="24"/>
          <w:szCs w:val="24"/>
        </w:rPr>
        <w:t>630</w:t>
      </w:r>
      <w:r>
        <w:rPr>
          <w:rFonts w:ascii="宋体" w:hAnsi="宋体" w:cs="宋体"/>
          <w:sz w:val="24"/>
          <w:szCs w:val="24"/>
        </w:rPr>
        <w:t>余人，发放了价值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万余元的米、面、油、小型家具、家电等生活用品，而且，每一次捐赠都有严格的手续。我们还有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人的义工队伍，重点为困难群众提供无偿服务。这些义工一般都是现在一时无法就业的困难居民，他们在社区参加公益活动达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小时以上，就可以到爱心超市支取价值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的生活必需品。这下你明白了吗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生甲：明白了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义工：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主任，你好！我把王大妈的肉给她送过去好吗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工作人员：同学，你看吧，刘叔叔就是义工之一，他每天都过来无偿服务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义工：对！我靠自己储存的参加公益劳动的时间来这里支取物资，不再是单向接受捐助，没啥不好意思的。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主任，我先送过去了，王大妈还等着呢。（拿上肉下场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工作人员：同学，你叫什么名字？（生答）在日常工作中，街道办事处主要起协调作用，一方面号召大家多献爱心，一方面号召贫困人员尽量付出劳动。这样，让捐赠者捐得高兴，受赠者受得安心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小朋友：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阿姨你好！隔壁刘奶奶病了，想吃点儿面，今天有吗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工作人员：当然有！“爱心捐助证”带来了吗？（带来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同学，你看，这就是“爱心捐助证”，每次发放了什么东西，我们都要在上面记录清楚，发放人和领取人都要签字。（记录，然后签字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小朋友：（签字，接过面）阿姨再见！（拿面下场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生甲：我知道了，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阿姨，原来你们也都是在献爱心。我一定转告我的同学，让他们放心。有时间我们也过来帮忙好吗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工作人员：当然好呢！我相信，如果我们一起努力，这项工作一定会做得更好！也会有更多的人感受到党和政府对他们的关爱，感受到社会和人民给他们的温暖。再次谢谢你们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生甲：我们一定努力。阿姨再见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工作人员、生甲到前台敬礼谢台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谢谢你们的精彩表演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我们一定把大家的意见和建议上报大队部。我们相信，大队部一定会形成一套完善的操作方案，把我们的关爱很好地送到他们身边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爱的扩展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同学们，关爱社会弱势群体是我们义不容辞的义务，也是一种真情流露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但是，我们应该明白，“爱”不仅仅表现为关爱弱势群体，其实，它无处不在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我想，我们很多同学都曾得到过别人的关爱，也关心帮助过其他人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有谁能告诉大家，你曾得到的帮助的经过。（全体队员抢着说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生甲：我们的邻居里有一位好阿姨。去年冬天的一个晚上，我爸爸出差去了，妈妈上夜班，我忘了带钥匙，只好站在楼道里等。等了半个多小时，脚都冻僵了。王阿姨看见了，就把我带到她家里，写作业，还吃了饭。我心里暖洋洋的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生乙：三年级的时候，一次在常州阿姨家玩，我因为慌忙坐错了公共汽车，来到一个不认识的地方。很多人都告诉我打车走，可是我身上一分钱都没有。后来，一位出租车司机听到了我的哭声，把我送到了阿姨家门口，没有留下姓名就走了。一直到现在，我仍然很感激他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有哪位同学能告诉我们，你做过的一件好事的经过和体会呢？（全体队员相互张望，过了一会儿……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生丙：我知道，其实我们班好多同学都做过好事，只是他们不愿意说。比如：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同学……；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同学……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说说你自己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生丙：（挠头，不好意思）好吧，说一件小事。就在上周，我扶过一位农村老奶奶过马路，她好像身体很不好，眼睛也不好。就这样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你有什么感受吗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生丙：当时，那位老奶奶一再的向我道谢，我心里美滋滋的，真的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说得真好。所以说，奉献也是一种快乐，一种幸福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是啊，我们不是生活在真空中，我们每个人也不是万能的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生活中，我们也需要别人的帮助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当然，也应该奉献出自己无私的爱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只有爱学校，才会好好学习，天天向上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只有爱班级，才会齐心协力，共创辉煌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只有爱老师，才会认真听课，刻苦学习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只有爱同学，才会友好相处，互相帮助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只有爱家庭，才会温馨和睦，事事顺心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只有爱亲人，才会幸福美满，共享天伦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只有爱家乡，才会保护环境，文明做人，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只有爱祖国，才会发奋图强，实现理想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所以，我们“爱心中队”的宣言是：“孝心献给父母，忠心献给祖国，诚心献给朋友，爱心献给社会。”大家记住了吗？（记住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乙：让我们一起宣言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齐）“孝心献给父母，忠心献给祖国，诚心献给朋友，爱心献给社会。”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五、中队辅导员讲话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我们的活动马上就要结束了。现在请中队辅导员肖老师讲话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队员们，今天的活动开展得非常成功。通过活动，我们亲身去听、去看、去想、去感受了贫困儿童及残疾人生活的困难和艰辛。老师希望队员们把这次活动当成自己成长的一个台阶，珍惜我们现在拥有的幸福生活，好好学习；同时，在以后的学习生活中，互相关爱，正如我们的宣言一样：孝心献给父母，忠心献给祖国，诚心献给朋友，爱心献给社会。让我们都成为一个关爱别人的人，让世界充满爱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六、呼号。（举起右手，握紧拳头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七、退旗，奏乐，敬礼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主持甲：退旗，奏乐，敬礼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7:00Z</dcterms:created>
  <dc:creator>Administrator</dc:creator>
  <dc:description/>
  <dc:language>en-US</dc:language>
  <cp:lastModifiedBy>Administrator</cp:lastModifiedBy>
  <dcterms:modified xsi:type="dcterms:W3CDTF">2019-05-14T06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