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祖国在我心中》班队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目的和要求</w:t>
      </w:r>
      <w:r>
        <w:rPr>
          <w:rFonts w:ascii="宋体;SimSun" w:hAnsi="宋体;SimSun" w:cs="宋体;SimSun"/>
          <w:sz w:val="24"/>
        </w:rPr>
        <w:t>：根据学生的接受能力和认知特点，选择有代表性的事物，让队员了解祖国壮丽的锦绣河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珍贵的文化遗产，卓越的历史人物。增强队员的民族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激发队员的爱国热情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形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综合表演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加人员</w:t>
      </w:r>
      <w:r>
        <w:rPr>
          <w:rFonts w:ascii="宋体;SimSun" w:hAnsi="宋体;SimSun" w:cs="宋体;SimSun"/>
          <w:sz w:val="24"/>
        </w:rPr>
        <w:t>：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全中队队员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准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各种资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节目排练，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 xml:space="preserve">演示文稿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程序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仪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放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 xml:space="preserve">音乐等待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准备部分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各小队汇报人数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级报告：小队长向中队长报告，中队长向中队辅导员报告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小队长、中队长：报告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队应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人，报告完毕。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队辅导员：接受你的报告，并预祝你们的活动取得圆满成功！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持人甲：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“祖国在我心中”主题班会现在开始。全体起立，出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出旗曲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注：旗手两手一上一下右握旗杆，向前倾斜，呈马蹄形行进，直角转弯。两名护旗手在后，精神抖擞。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主持人甲：礼毕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唱队歌。（请坐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中队长讲话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亲爱的队员们，到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，我们伟大的祖国已走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年风风雨雨了，今天我们在这里举行“祖国在我心中”主题班会，了解我们祖国的地大物博、人杰地灵。我们是正在成长的一代，是祖国的未来、祖国的希望。让我们以祖国为荣，以先辈为榜样，发挥自己的特长，展示出自己的风采，希望大家积极勇跃地参加活动。祝队会圆满成功。谢谢大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活动过程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乙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尊敬的领导、敬爱的老师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亲爱的少先队员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：大家下午好！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当春风吹化了冬日的冰雪，我们又迎来了崭新的一年。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乙：当一棵大树即将吻合第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个年轮，当一艘巨轮即将驶离第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个港湾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合：我们，中华民族的少年一代，迎着绚丽的朝霞，听着雄壮的《国歌》，看着冉冉升起的五星红旗，心中激动不已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甲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，我们中华人民共和国已经成立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了，让我们为祖国母亲第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个诞辰喝彩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乙：让我们一起为祖国母亲的生日歌唱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听诗歌</w:t>
      </w:r>
      <w:r>
        <w:rPr>
          <w:rFonts w:ascii="宋体;SimSun" w:hAnsi="宋体;SimSun" w:cs="宋体;SimSun"/>
          <w:color w:val="FF0000"/>
          <w:sz w:val="24"/>
        </w:rPr>
        <w:t>《我爱你，中国》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播放音像资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当鲜红的国旗迎着朝阳升起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乙：我们仿佛看见一个巨人在东方屹立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五颗金星像灿烂的星座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乙：红旗飘飘好像燃烧的火炬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亲爱的同学们，祖国是养育我们的母亲，我们都热爱自己的母亲，让我们跟随我们各小队一起去了解我们的祖国妈妈和他的孩子！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配乐介绍（《歌唱祖国》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我们中国了不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我们的祖国真大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位于亚洲东部、太平洋西岸，它的版图被形象地比作一只头朝东尾朝西的金鸡。是中华民族的主要聚居地。中国陆地面积约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 xml:space="preserve">万平方公里，在世界各国中，仅次于俄罗斯、加拿大，居第三位，差不多同整个欧洲面积相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万里长城永不倒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城东起山海关，西至嘉峪关，全长</w:t>
      </w:r>
      <w:r>
        <w:rPr>
          <w:rFonts w:cs="宋体;SimSun" w:ascii="宋体;SimSun" w:hAnsi="宋体;SimSun"/>
          <w:sz w:val="24"/>
        </w:rPr>
        <w:t>12700</w:t>
      </w:r>
      <w:r>
        <w:rPr>
          <w:rFonts w:ascii="宋体;SimSun" w:hAnsi="宋体;SimSun" w:cs="宋体;SimSun"/>
          <w:sz w:val="24"/>
        </w:rPr>
        <w:t xml:space="preserve">里，它是世界上唯一长达万里的建筑物。长城体现了中华民族热爱和平，反对侵略的精神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千里运河水长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杭大运河，全长</w:t>
      </w:r>
      <w:r>
        <w:rPr>
          <w:rFonts w:cs="宋体;SimSun" w:ascii="宋体;SimSun" w:hAnsi="宋体;SimSun"/>
          <w:sz w:val="24"/>
        </w:rPr>
        <w:t>1794</w:t>
      </w:r>
      <w:r>
        <w:rPr>
          <w:rFonts w:ascii="宋体;SimSun" w:hAnsi="宋体;SimSun" w:cs="宋体;SimSun"/>
          <w:sz w:val="24"/>
        </w:rPr>
        <w:t xml:space="preserve">千米，是世界上开凿最早、路线最长的人工河。直至今天，它还是内河的重要运输线，并且成为南水北调的重要通道之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四大发明传天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造纸术、指南针、火药和印刷术，并称为四大发明，是中华民族对人类的杰出贡献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世界上使用人数最多的文字之一——汉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上现今活着语言约有二千多种，被联合国定为工作语言的只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种：英语、法语、西班牙语、俄语、阿拉伯语和汉语。其中汉语的汉字，是世界上历史最悠久的文字之一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中国丝绸享誉世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在公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世纪就有养蚕织绸的记载，至汉代丝绸技术已相当发达，成为中国最早进入世界市场并远销欧洲的商品。早在古希腊时期，欧洲人就称中国为“基里斯国”，意思是“丝绸的国家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不朽的军事著作——《孙子兵法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秋战国时期，著名军事家孙武写了一本军事著作，名为《孙子兵法》，在清代传入日本，后来陆续传到世界各国。现已有英、日、俄、德、法、捷、朝等十多种文字的翻译本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China——</w:t>
      </w:r>
      <w:r>
        <w:rPr>
          <w:rFonts w:ascii="宋体;SimSun" w:hAnsi="宋体;SimSun" w:cs="宋体;SimSun"/>
          <w:sz w:val="24"/>
        </w:rPr>
        <w:t xml:space="preserve">中国陶瓷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中国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年前的商代就掌握烧制瓷器的工艺，也是世界上最早出口陶瓷的国家。许多外国人是通过瓷器才认识中国的。在英语里</w:t>
      </w:r>
      <w:r>
        <w:rPr>
          <w:rFonts w:cs="宋体;SimSun" w:ascii="宋体;SimSun" w:hAnsi="宋体;SimSun"/>
          <w:sz w:val="24"/>
        </w:rPr>
        <w:t>China</w:t>
      </w:r>
      <w:r>
        <w:rPr>
          <w:rFonts w:ascii="宋体;SimSun" w:hAnsi="宋体;SimSun" w:cs="宋体;SimSun"/>
          <w:sz w:val="24"/>
        </w:rPr>
        <w:t xml:space="preserve">既是中国的意思也是陶器的意思，可见中国是世界公认的“瓷器之国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中国古典文学四大名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明代罗贯中写的《三国演义》、施耐庵写的《水浒传》、吴承恩写的《西游记》与清朝乾隆年间曹雪芹写的《红楼梦》并称中国古典文学四大名著，在世界文化史上占有重要地位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圆我飞天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，分别有三名航天员先后两次乘坐“神舟五号” “神舟六号”飞船飞天，圆了中华民族五千年的飞天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二小组合：我们中国了不起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我们中国人了不起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民族英雄林则徐、戚继光、郑成功、邓世昌，不屈不挠， 抵抗外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中国有“两弹元勋”邓稼轩，杂交水稻之父袁隆平，桥梁专家茅以升，获得诺贝尔物理学奖的杨振宁和李政道，化学家魏可镁，航天英雄杨利伟等，他们都是了不起的中国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领导人民群众闹革命建立新中国的毛泽东、周恩来、朱德、彭德怀、刘少奇等老一辈无产阶级革命家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奥运跳水冠军田亮、郭晶晶，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 xml:space="preserve">米跨栏冠军刘翔，手枪冠军王义夫，举重冠军张国政、石智勇，他们都为祖国争了光。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四小组合：我们中国人了不起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乙：其实，关于祖国妈妈的了解，我们想说的太多，我们的介绍仅仅是沧海一粟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像中国的琴棋书画也是世界艺术之林中的奇葩。我们班的卞麒帏、王启微等同学利用课余时间学习已经学习好几年了，今天，他们也将用自己的方式表达爱国之情，首先请欣赏徐紫滢带给大家的古筝独奏</w:t>
      </w:r>
      <w:r>
        <w:rPr>
          <w:rFonts w:ascii="宋体;SimSun" w:hAnsi="宋体;SimSun" w:cs="宋体;SimSun"/>
          <w:color w:val="FF0000"/>
          <w:sz w:val="24"/>
        </w:rPr>
        <w:t>《渔舟唱晚》</w:t>
      </w:r>
      <w:r>
        <w:rPr>
          <w:rFonts w:ascii="宋体;SimSun" w:hAnsi="宋体;SimSun" w:cs="宋体;SimSun"/>
          <w:sz w:val="24"/>
        </w:rPr>
        <w:t xml:space="preserve">，其他几位同学同时进行书法表演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音乐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甲：中国文字也是中国文化的瑰宝，有很多字我们在日常生活中不常用，我们管这些叫生僻字，请听卞麒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吕友乐带来的歌曲</w:t>
      </w:r>
      <w:r>
        <w:rPr>
          <w:rFonts w:ascii="宋体;SimSun" w:hAnsi="宋体;SimSun" w:cs="宋体;SimSun"/>
          <w:color w:val="FF0000"/>
          <w:sz w:val="24"/>
        </w:rPr>
        <w:t>《生僻字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主持人乙：再请听三句半表演</w:t>
      </w:r>
      <w:r>
        <w:rPr>
          <w:rFonts w:ascii="宋体;SimSun" w:hAnsi="宋体;SimSun" w:cs="宋体;SimSun"/>
          <w:color w:val="FF0000"/>
          <w:sz w:val="24"/>
        </w:rPr>
        <w:t xml:space="preserve">《  歌颂祖国  》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甲：徐紫滢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卞麒帏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 xml:space="preserve">吕友乐等同学表演的同时，我们同学的书画表演也已完成，让我们一起来欢迎他们的作品展示。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（作品上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再次用热烈的掌声感谢她们精彩的表演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主持人乙：祖国，是我们成长的摇篮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祖国，是我们心中的依靠；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乙：我们要立长志，做个了不起的中国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喊：热爱祖国，继承传统，勇于创新， 奋发开拓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甲：请听合唱</w:t>
      </w:r>
      <w:r>
        <w:rPr>
          <w:rFonts w:ascii="宋体;SimSun" w:hAnsi="宋体;SimSun" w:cs="宋体;SimSun"/>
          <w:color w:val="FF0000"/>
          <w:sz w:val="24"/>
        </w:rPr>
        <w:t>《祖国祖国我爱你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配乐起《歌唱祖国》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持人甲： 在祖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周岁的日子里，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乙：我们歌唱我们伟大的祖国，更加繁荣昌盛！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在这春暖花开的季节里，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乙：我们祝福我们伟大的祖国，永远年轻漂亮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合：亲爱的祖国——妈妈，请您放心。在任何时候我们都会奋发向上，努力进取，用我们的智慧和力量，为您开拓美好的希望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持人甲：下面欢迎辅导员吕老师讲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辅导员讲话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同学们，今天的“祖国在我心中”主题队会开得非常成功，通过今天的主题班队会，让我们深深地感到，我们中国了不起，我们中国人的了不起，生长在伟大的祖国母亲的怀抱里是多么的光荣、自豪。我想，我们的同学一定不会辜负祖国母亲的期望，立长志，好好学习，天天向上，做个了不起的中国人，将来把我们伟大的祖国建设得更加繁荣富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呼号、退旗。主持人宣布活动结束。</w:t>
      </w:r>
    </w:p>
    <w:sectPr>
      <w:type w:val="nextPage"/>
      <w:pgSz w:w="11906" w:h="18720"/>
      <w:pgMar w:left="1134" w:right="964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8:00Z</dcterms:created>
  <dc:creator>MC SYSTEM</dc:creator>
  <dc:description/>
  <cp:keywords/>
  <dc:language>en-US</dc:language>
  <cp:lastModifiedBy>lvjie</cp:lastModifiedBy>
  <cp:lastPrinted>2009-09-25T09:03:00Z</cp:lastPrinted>
  <dcterms:modified xsi:type="dcterms:W3CDTF">2019-05-12T11:53:00Z</dcterms:modified>
  <cp:revision>13</cp:revision>
  <dc:subject/>
  <dc:title>[建国60周年少先队活动方案]祖国在我心中</dc:title>
</cp:coreProperties>
</file>