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季谣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春天到，柳絮飘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朋友们齐欢笑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风筝，玩游戏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一起来欢闹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天到，知了叫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朋友们把扇摇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去游泳，吃雪糕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一起吹空调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秋天到，收成好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朋友们把舞跳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去郊游，荡秋千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一起唱歌谣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冬天到，雪花飘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朋友们坐雪橇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堆雪人，打雪仗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一起抢红包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武进区漕桥小学 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班 徐紫滢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15995074347   </w:t>
      </w:r>
      <w:r>
        <w:rPr>
          <w:rFonts w:ascii="宋体;SimSun" w:hAnsi="宋体;SimSun" w:cs="宋体;SimSun"/>
          <w:sz w:val="24"/>
        </w:rPr>
        <w:t xml:space="preserve">指导老师：吕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9:00Z</dcterms:created>
  <dc:creator>lvjie</dc:creator>
  <dc:description/>
  <cp:keywords/>
  <dc:language>en-US</dc:language>
  <cp:lastModifiedBy>lvjie</cp:lastModifiedBy>
  <dcterms:modified xsi:type="dcterms:W3CDTF">2019-04-19T01:57:00Z</dcterms:modified>
  <cp:revision>3</cp:revision>
  <dc:subject/>
  <dc:title>四季谣</dc:title>
</cp:coreProperties>
</file>