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苏少版）小学美术教学设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402"/>
        <w:gridCol w:w="992"/>
        <w:gridCol w:w="3537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教学基本信息</w:t>
            </w:r>
          </w:p>
        </w:tc>
      </w:tr>
      <w:tr>
        <w:trPr>
          <w:trHeight w:val="1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课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会设计邮票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仇志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盐城市第一小学教育集团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•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课时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教学背景分析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教学内容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票是一种集实用与艺术于一体的物品，一直受到人们的喜爱。作为实用品它是寄信人向邮局缴纳邮资的凭证，同时因邮票设计、印刷精美，作为一种微型艺术品为人们欣赏、收集。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票种类可分为纪念邮票、特种邮票、普通邮票等。纪念邮票多为纪念重大节日、著名历史人物及重大历史事件而设计发行，特种邮票则多为反映科技、文化、经济建设成就而设计，另外山川风景、人物风俗、鱼虫花鸟、名画雕刻、歌舞戏剧、体育活动等等都可作邮票画面上的内容，所以邮票也是文化艺术知识的传播者。通过本课学习，了解一些邮票的基本知识，还可鼓励学生开展高尚有益的集邮活动，在欣赏、研究邮票的活动中拓宽知识面，获得审美享受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学生情况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年级学生想象力丰富但由于年龄偏小，加之邮票包含的知识容量非常大， 所以在教学过程中需要对邮票知识进行有机的整合，让学生只了解一些邮票最基本的知识，而对于邮票分类等知识暂不涉及，这样学生就能抓住邮票的构成要素进行设计制作，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品的表现更具有条理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本课学习重点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票设计和制作，邮票设计主要是画面造型设计，画面包含图案、邮资面额、国家或地方邮政的名称、发行时间等内容，在构图时要应当引导学生做好空间预留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方式、手段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积极营造激发学生学习的氛围，并通过图像的辨别来促进学生的思维发展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引导学生关注生活，关注身边的事物，促进学生主动学习，形成良好的学习态度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提供学生更多的工具材料和表现手法，激发学生产生丰富而多彩的创作激情和需求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教师准备：</w:t>
            </w:r>
            <w:r>
              <w:rPr>
                <w:rFonts w:ascii="宋体;SimSun" w:hAnsi="宋体;SimSun" w:cs="宋体;SimSun"/>
                <w:szCs w:val="21"/>
              </w:rPr>
              <w:t xml:space="preserve"> 课件、邮票、信封、水彩笔等工具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学生准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水彩笔、卡纸、胶棒、剪刀等。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教学目标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与技能目标：</w:t>
            </w:r>
            <w:r>
              <w:rPr>
                <w:rFonts w:ascii="宋体;SimSun" w:hAnsi="宋体;SimSun" w:cs="宋体;SimSun"/>
                <w:szCs w:val="21"/>
              </w:rPr>
              <w:t>了解邮票知识，懂得邮票是实用性和艺术性紧密结合的产物；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过程与方法目标：</w:t>
            </w:r>
            <w:r>
              <w:rPr>
                <w:rFonts w:ascii="宋体;SimSun" w:hAnsi="宋体;SimSun" w:cs="宋体;SimSun"/>
                <w:szCs w:val="21"/>
              </w:rPr>
              <w:t>学习邮票的设计方法，培养学生的设计能力和创新意识；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情感、态度与价值观目标：</w:t>
            </w:r>
            <w:r>
              <w:rPr>
                <w:rFonts w:ascii="宋体;SimSun" w:hAnsi="宋体;SimSun" w:cs="宋体;SimSun"/>
                <w:szCs w:val="21"/>
              </w:rPr>
              <w:t>激发学生对美好生活的热爱。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教学重难点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教学重点：</w:t>
            </w:r>
            <w:r>
              <w:rPr>
                <w:rFonts w:ascii="宋体;SimSun" w:hAnsi="宋体;SimSun" w:cs="宋体;SimSun"/>
                <w:szCs w:val="21"/>
              </w:rPr>
              <w:t>邮票的设计及制作方法。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教学难点：</w:t>
            </w:r>
            <w:r>
              <w:rPr>
                <w:rFonts w:ascii="宋体;SimSun" w:hAnsi="宋体;SimSun" w:cs="宋体;SimSun"/>
                <w:szCs w:val="21"/>
              </w:rPr>
              <w:t>设计内容新颖、构思奇特、形式多样的精美邮票。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设计</w:t>
            </w:r>
          </w:p>
        </w:tc>
      </w:tr>
      <w:tr>
        <w:trPr>
          <w:trHeight w:val="2825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组织教学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相互问好，准备上课。　　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导入阶段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游戏：《找茬》。你玩过这个游戏吗？你能在一分钟里找出这两幅图片中四个不同的地方吗？出现邮票以及票面图案，引导学生发现邮票的特征。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同学们真棒，找茬的水平真高。不仅找出了这两幅图片的不同这处，还发现了右边这张其实就是一枚邮票。那老师就是考考大家，你对邮票的知识了解多少？请你来谈谈。（引导学生总结邮票的特点）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小结：邮票是寄信人向邮局缴纳邮资的凭证，邮票里不仅包含了很多知识，同时邮票设计得又很精美，大家都很喜欢，所以具有很高的艺术价值和收藏价值。如果让你也来尝试着设计一枚邮票，你会吗？今天我们一同来走近邮票，感受一下邮票的精彩，学习掌握邮票设计的方法。（出示课题――你会设计邮票吗）　　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讲授新课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票的历史：　　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师：同学们，要想设计邮票，就得了解邮票发展的历史以及设计邮票一些方法，首先让来看看世界最早的邮票和中国最早的邮票是个什么模样？　　　　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0</w:t>
            </w:r>
            <w:r>
              <w:rPr>
                <w:rFonts w:ascii="宋体;SimSun" w:hAnsi="宋体;SimSun" w:cs="宋体;SimSun"/>
                <w:szCs w:val="21"/>
              </w:rPr>
              <w:t>年英国发行了全世界第一枚邮票，名为“黑便士”。提出问题：你知道邮票上的这位女士是谁吗？为啥这张邮票又叫黑便士呢？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票上是英国女王伊丽莎白一世的头像，因为它的面值是一便士，而且是黑色的，所以又叫黑便士。）　　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878</w:t>
            </w:r>
            <w:r>
              <w:rPr>
                <w:rFonts w:ascii="宋体;SimSun" w:hAnsi="宋体;SimSun" w:cs="宋体;SimSun"/>
                <w:szCs w:val="21"/>
              </w:rPr>
              <w:t>年中国发行了第一套名为“大龙”的邮票（课件展示）知道为什么称它为“大龙”的邮票呢？　　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龙邮票上面的图案是一条五爪大龙的形象，充分体现了我国的文化习惯。面值有一分银，三分银和五分银三种。它的色彩有黄、红、绿三种。　　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了解世界及中国第一枚邮票的历史，我们从中也了解了一些邮票的基本知识。（教师小结）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刚才了解的知识，我们来思考一下，在这张图案上添加些什么就能让它成为一枚邮票？添加上邮票的一些必要元素：邮资面额、邮政的名称、发行时间以及周边的齿孔。（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展示）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现在这枚邮票就可以贴在信封上寄出去了。　　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要想设计好一枚邮票，除了要知道邮票的基本要素外，我们还得在外形和图案两个方面动脑筋。我们来欣赏一下邮票都有那些外形，同时请大家思考为什么日常使用的邮票以长方形和正方形居多？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（引导学生欣赏）邮票上都有那些内容？你喜欢画些什么？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请小设计师们谈一谈怎样设计一枚大家喜欢的邮票呢？（引导学生来想象）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的设计必须通过制作才能把它展现出来，老师就给大家示范一下如何绘制一枚邮票。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动手制作，首先选用白色纸张绘制图案，再选择彩色卡纸作为底板，并用剪刀剪出花边作为齿孔。最后写上发行时间、邮政部门以及面值等。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师：掌握了邮票的制作方法，我们就会发现邮票制作其实很简单，我看同学们一个个都想准备动手设计啦。不过，老师还要请大家欣赏几幅我们同学自己制作的作品，这些情趣盎然、设计独特的邮票一定会给你带来美的享受。（课件展示学生作品）　　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新颖的设计一定给你带来许多灵感和启发，在你的头脑中那枚将要诞生的邮票一定很精美，小设计师们动起手来吧！（出示作业要求）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示评价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生将自己设计的作品展示在黑板上。）　　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同学们，你们的作品真棒，在这些作品中最喜欢哪一个？　　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引领学生评述，并说出自己的理由。）　　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这幅作品的作者呢，我们请他来说说他的创意，好吗？大家欢迎！　　　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还有谁来试试？没关系的，大胆地表达出你的想法。　　　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课后拓展　　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今天大家设计的邮票都很精美，内容也很丰富，既有人物，也有动物和风景，在色彩运用上注意到既鲜艳又和谐。我们今天设计的基本是长方形的邮票，课后还可以设计制作一些其它外形的邮票。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同学们，这样一幅图你能看懂吗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出示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图片：通讯发展的过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在古代要想寄一封信，很困难，后来有了邮政我们寄信就方便多了，现在轻轻点击鼠标，电子邮件就发出去了。思考一下，作为实用性很强的邮票渐渐地淡出了我们的视野，会不会就从此消失了？（引导学生思考讨论）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师小结：人们常说小邮票大世界，方寸之中天地宽。这就充分说明了邮票中包含了很多丰富的知识，有政治、经济、科技、艺术 、文化等等 ，它浓缩了一个国家的历史文化，成为一个国家的名片。同时由于设计制作精美，具有很高的艺术价值，受到越来越多人的喜爱，你说它会消失吗？最后老师希望同学们能利用课余时间，多了解邮票知识，真正走近邮票，成为一名集邮爱好者。</w:t>
            </w:r>
          </w:p>
        </w:tc>
      </w:tr>
      <w:tr>
        <w:trPr>
          <w:trHeight w:val="443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业要求</w:t>
            </w:r>
          </w:p>
        </w:tc>
      </w:tr>
      <w:tr>
        <w:trPr>
          <w:trHeight w:val="443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根据自己的喜爱设计一枚邮票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票图案色彩鲜艳，形象突出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图案也可以是自己的照片哟。</w:t>
            </w:r>
          </w:p>
        </w:tc>
      </w:tr>
      <w:tr>
        <w:trPr>
          <w:trHeight w:val="443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与学的评价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学生将自己设计的作品展示在黑板上。）　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，在这些作品中最喜欢哪一个？引领学生评述，并说出自己的理由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从外形、构思、制作等方面评价。）　　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这件作品的作者呢，我们请他来说说他的创意，好吗？大家欢迎！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提供创意构思，激发学生思维发展。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提提建议，怎样使作品变得更有创意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让学生懂得如何调整构思、如何修改作品。）</w:t>
            </w:r>
          </w:p>
        </w:tc>
      </w:tr>
      <w:tr>
        <w:trPr>
          <w:trHeight w:val="613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hd w:fill="E5E5E5" w:val="clear"/>
              </w:rPr>
            </w:pPr>
            <w:r>
              <w:rPr>
                <w:b/>
                <w:bCs/>
                <w:sz w:val="28"/>
              </w:rPr>
              <w:t>反思和总结</w:t>
            </w:r>
          </w:p>
        </w:tc>
      </w:tr>
      <w:tr>
        <w:trPr>
          <w:trHeight w:val="613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在通讯高度发达的今天，作为实用性的邮票渐渐淡出孩子们的视野，而作为艺术品收藏却一直受到集邮爱好者的青睐，如何让孩子能真正地了解邮票、欣赏邮票，引导学生进行邮票设计就是其中最好的方法。课中我充分利用课件及多媒体，形象地向学生展示了邮票的基本要素及邮票中丰富多彩的主题。让学生感知邮票文化艺术，并能分辨出邮票的种类，理解邮票的设计要素，感受邮票的功能性与艺术性。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中我以学生为主体，通过欣赏、讨论、总结、想象、创作、评价等的学习过程，引导学生深入理解感受邮票的精美，增强学生的创作欲望。优美的画面，轻柔的音乐，使整节课沉浸在艺术的氛围中。同时，突出了美术学科的特点，学生运用多种形式，设计出精美的、主题丰富的作品。在评价方式上以同伴评价为主，结合老师的评价，使评价进一步民主化，多样化，充分体现了评价的多元功能，让学生体验到成功的乐趣。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课堂上学生积极参与、大胆创作和认真评价，令我欣慰。但有个别学生的图案设计过大，面值、发行时间等要素预留的空间不足，影响了构图的美，还有待于进一步引导和强化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shd w:fill="FFFFFF" w:val="clear"/>
        <w:ind w:right="105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3:52:00Z</dcterms:created>
  <dc:creator>yxd</dc:creator>
  <dc:description/>
  <cp:keywords/>
  <dc:language>en-US</dc:language>
  <cp:lastModifiedBy>Administrator</cp:lastModifiedBy>
  <dcterms:modified xsi:type="dcterms:W3CDTF">2014-01-17T01:00:00Z</dcterms:modified>
  <cp:revision>12</cp:revision>
  <dc:subject/>
  <dc:title>2007年北京市中小学优秀教学设计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