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新）新北区新华实验小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8-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年第二学期第十三周工作安排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5.13~5.19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tbl>
      <w:tblPr>
        <w:tblW w:w="1422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855"/>
        <w:gridCol w:w="1701"/>
        <w:gridCol w:w="6662"/>
        <w:gridCol w:w="2130"/>
        <w:gridCol w:w="1705"/>
      </w:tblGrid>
      <w:tr>
        <w:trPr>
          <w:trHeight w:val="369" w:hRule="exact"/>
        </w:trPr>
        <w:tc>
          <w:tcPr>
            <w:tcW w:w="20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   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    容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加人员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责任人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一</w:t>
            </w:r>
          </w:p>
          <w:p>
            <w:pPr>
              <w:pStyle w:val="Normal"/>
              <w:widowControl/>
              <w:ind w:left="91" w:hanging="91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.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迎接下周市教学质量调研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师生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建法、曹亚凤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周五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京苏粤浙卓越教师高端研修班第二次集中培训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建法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建法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：法制教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师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琴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梯教室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佳歌手初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选手及评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荷芬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梯教室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例会：发现幸福教师（徐宁）、外出学习交流（戎荷芬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丽娟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二</w:t>
            </w:r>
          </w:p>
          <w:p>
            <w:pPr>
              <w:pStyle w:val="Normal"/>
              <w:widowControl/>
              <w:ind w:left="91" w:hanging="9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.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教室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活动：陈玉莹执教《环境小设施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综合组教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亚花、蒋  伟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教科院附中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常州市小学学业质量监测工作会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敏华、曹亚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敏华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组教研活动：梁松执教《通分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数学组教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莲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三</w:t>
            </w:r>
          </w:p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.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江小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语文同题异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丹萍、杨  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凤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活动：陈珊三校联合试上《槐乡五月》（张丽娟指导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语文组教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丹萍、曹亚凤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孟河实验小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优秀教师（小英祁琴花）城乡牵手行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小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丽娟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.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夏墅小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优秀教师（小数姚灵娣）城乡牵手行动（《认识面积》《简单周期》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玲玲、刘丽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莲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虎塘小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信息技术课堂教学研讨活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伟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各班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活动：五年级区级朗读比赛校级初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英语组教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宗芳、邹丽娟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梯教室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佳歌手决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选手及评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荷芬</w:t>
            </w:r>
          </w:p>
        </w:tc>
      </w:tr>
      <w:tr>
        <w:trPr>
          <w:trHeight w:val="817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桥高中报告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区中小学心理健康教育工作推进会（提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报到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敏华戎荷芬浦祥云谢  明孙春凤王桂玲任菊兰李  红戴  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荷芬</w:t>
            </w:r>
          </w:p>
        </w:tc>
      </w:tr>
      <w:tr>
        <w:trPr>
          <w:trHeight w:val="559" w:hRule="exact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五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.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教研组准备下周上交江苏省蓝天杯教学论文初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日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.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家小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科技比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分师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兴、朱腊娣</w:t>
            </w:r>
          </w:p>
        </w:tc>
      </w:tr>
    </w:tbl>
    <w:p>
      <w:pPr>
        <w:pStyle w:val="Normal"/>
        <w:ind w:right="-25" w:firstLine="105"/>
        <w:rPr>
          <w:rFonts w:cs="宋体;SimSun"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备注：</w:t>
      </w:r>
    </w:p>
    <w:p>
      <w:pPr>
        <w:pStyle w:val="Normal"/>
        <w:ind w:right="-25" w:firstLine="105"/>
        <w:jc w:val="righ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常州市新北区新华实验小学</w:t>
      </w:r>
    </w:p>
    <w:p>
      <w:pPr>
        <w:pStyle w:val="Normal"/>
        <w:ind w:right="253" w:firstLine="141"/>
        <w:jc w:val="right"/>
        <w:rPr/>
      </w:pPr>
      <w:r>
        <w:rPr>
          <w:rFonts w:cs="宋体;SimSun"/>
          <w:color w:val="000000"/>
          <w:kern w:val="0"/>
          <w:szCs w:val="21"/>
        </w:rPr>
        <w:t>2019.5.13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08:00Z</dcterms:created>
  <dc:creator>Xtzj.User</dc:creator>
  <dc:description/>
  <cp:keywords/>
  <dc:language>en-US</dc:language>
  <cp:lastModifiedBy>微软用户</cp:lastModifiedBy>
  <cp:lastPrinted>2017-10-16T11:18:00Z</cp:lastPrinted>
  <dcterms:modified xsi:type="dcterms:W3CDTF">2019-05-14T09:18:00Z</dcterms:modified>
  <cp:revision>9</cp:revision>
  <dc:subject/>
  <dc:title>新北区百丈小学2007——2008学年度第二学期第十七工作计划（ 6月9日——6月15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