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你会设计邮票吗？</w:t>
      </w:r>
    </w:p>
    <w:p>
      <w:pPr>
        <w:pStyle w:val="Normal"/>
        <w:spacing w:lineRule="auto" w:line="360"/>
        <w:jc w:val="left"/>
        <w:rPr>
          <w:iCs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教学内容：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票是一种集实用与艺术于一体的物品，一直受到人们的喜爱。作为实用品它是寄信人向邮局缴纳邮资的凭证，同时因邮票设计、印刷精美，作为一种微型艺术品为人们欣赏、收集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票种类可分为纪念邮票、特种邮票、普通邮票等。纪念邮票多为纪念重大节日、著名历史人物及重大历史事件而设计发行，特种邮票则多为反映科技、文化、经济建设成就而设计，另外山川风景、人物风俗、鱼虫花鸟、名画雕刻、歌舞戏剧、体育活动等等都可作邮票画面上的内容，所以邮票也是文化艺术知识的传播者。通过本课学习，了解一些邮票的基本知识，还可鼓励学生开展高尚有益的集邮活动，在欣赏、研究邮票的活动中拓宽知识面，获得审美享受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学生情况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年级学生想象力丰富但由于年龄偏小，加之邮票包含的知识容量非常大， 所以在教学过程中需要对邮票知识进行有机的整合，让学生只了解一些邮票最基本的知识，而对于邮票分类等知识暂不涉及，这样学生就能抓住邮票的构成要素进行设计制作，使</w:t>
      </w:r>
      <w:r>
        <w:rPr>
          <w:rFonts w:ascii="宋体" w:hAnsi="宋体" w:cs="宋体"/>
          <w:color w:val="000000"/>
          <w:szCs w:val="21"/>
        </w:rPr>
        <w:t>作品的表现更具有条理性</w:t>
      </w:r>
      <w:r>
        <w:rPr>
          <w:rFonts w:ascii="宋体" w:hAnsi="宋体" w:cs="宋体"/>
          <w:color w:val="000000"/>
          <w:kern w:val="0"/>
          <w:szCs w:val="21"/>
        </w:rPr>
        <w:t>。本课学习重点为</w:t>
      </w:r>
      <w:r>
        <w:rPr>
          <w:rFonts w:ascii="宋体" w:hAnsi="宋体" w:cs="宋体"/>
          <w:color w:val="000000"/>
          <w:szCs w:val="21"/>
        </w:rPr>
        <w:t>邮票设计和制作，邮票设计主要是画面造型设计，画面包含图案、邮资面额、国家或地方邮政的名称、发行时间等内容，在构图时要应当引导学生做好空间预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方式、手段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积极营造激发学生学习的氛围，并通过图像的辨别来促进学生的思维发展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引导学生关注生活，关注身边的事物，促进学生主动学习，形成良好的学习态度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bCs/>
          <w:color w:val="000000"/>
          <w:kern w:val="0"/>
          <w:szCs w:val="21"/>
        </w:rPr>
        <w:t>提供学生更多的工具材料和表现手法，激发学生产生丰富而多彩的创作激情和需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教师准备：</w:t>
      </w:r>
      <w:r>
        <w:rPr>
          <w:rFonts w:ascii="宋体" w:hAnsi="宋体" w:cs="宋体"/>
          <w:szCs w:val="21"/>
        </w:rPr>
        <w:t xml:space="preserve"> 课件、邮票、信封、水彩笔等工具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学生准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Cs w:val="21"/>
        </w:rPr>
        <w:t>水彩笔、卡纸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</w:rPr>
        <w:t>知识与技能目标：</w:t>
      </w:r>
      <w:r>
        <w:rPr>
          <w:rFonts w:ascii="宋体" w:hAnsi="宋体" w:cs="宋体"/>
          <w:szCs w:val="21"/>
        </w:rPr>
        <w:t>了解邮票知识，懂得邮票是实用性和艺术性紧密结合的产物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4"/>
        </w:rPr>
        <w:t>过程与方法目标：</w:t>
      </w:r>
      <w:r>
        <w:rPr>
          <w:rFonts w:ascii="宋体" w:hAnsi="宋体" w:cs="宋体"/>
          <w:szCs w:val="21"/>
        </w:rPr>
        <w:t>学习邮票的设计方法，培养学生的设计能力和创新意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4"/>
        </w:rPr>
        <w:t>情感、态度与价值观目标：</w:t>
      </w:r>
      <w:r>
        <w:rPr>
          <w:rFonts w:ascii="宋体" w:hAnsi="宋体" w:cs="宋体"/>
          <w:szCs w:val="21"/>
        </w:rPr>
        <w:t>激发学生对美好生活的热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0"/>
        </w:rPr>
        <w:t>教学重点：</w:t>
      </w:r>
      <w:r>
        <w:rPr>
          <w:rFonts w:ascii="宋体" w:hAnsi="宋体" w:cs="宋体"/>
          <w:szCs w:val="21"/>
        </w:rPr>
        <w:t>邮票的设计及制作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0"/>
        </w:rPr>
        <w:t>教学难点：</w:t>
      </w:r>
      <w:r>
        <w:rPr>
          <w:rFonts w:ascii="宋体" w:hAnsi="宋体" w:cs="宋体"/>
          <w:szCs w:val="21"/>
        </w:rPr>
        <w:t>设计内容新颖、构思奇特、形式多样的精美邮票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b/>
          <w:szCs w:val="21"/>
        </w:rPr>
        <w:t>一、导入阶段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：（出示图片）石老师要给远在他乡的张三同学寄一封信，</w:t>
      </w:r>
      <w:r>
        <w:rPr>
          <w:rFonts w:ascii="宋体" w:hAnsi="宋体" w:cs="宋体"/>
          <w:szCs w:val="21"/>
        </w:rPr>
        <w:t>可是</w:t>
      </w:r>
      <w:r>
        <w:rPr>
          <w:rFonts w:ascii="宋体" w:hAnsi="宋体" w:cs="宋体"/>
          <w:szCs w:val="21"/>
        </w:rPr>
        <w:t>没过多久就被</w:t>
      </w:r>
      <w:r>
        <w:rPr>
          <w:rFonts w:ascii="宋体" w:hAnsi="宋体" w:cs="宋体"/>
          <w:szCs w:val="21"/>
        </w:rPr>
        <w:t>退</w:t>
      </w:r>
      <w:r>
        <w:rPr>
          <w:rFonts w:ascii="宋体" w:hAnsi="宋体" w:cs="宋体"/>
          <w:szCs w:val="21"/>
        </w:rPr>
        <w:t>了回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来，</w:t>
      </w:r>
      <w:r>
        <w:rPr>
          <w:rFonts w:ascii="宋体" w:hAnsi="宋体" w:cs="宋体"/>
          <w:szCs w:val="21"/>
        </w:rPr>
        <w:t>你知道是</w:t>
      </w:r>
      <w:r>
        <w:rPr>
          <w:rFonts w:ascii="宋体" w:hAnsi="宋体" w:cs="宋体"/>
          <w:szCs w:val="21"/>
        </w:rPr>
        <w:t>什么原因吗？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：</w:t>
      </w:r>
      <w:r>
        <w:rPr>
          <w:rFonts w:ascii="宋体" w:hAnsi="宋体" w:cs="宋体"/>
          <w:szCs w:val="21"/>
        </w:rPr>
        <w:t>没有</w:t>
      </w:r>
      <w:r>
        <w:rPr>
          <w:rFonts w:ascii="宋体" w:hAnsi="宋体" w:cs="宋体"/>
          <w:szCs w:val="21"/>
        </w:rPr>
        <w:t>贴上</w:t>
      </w:r>
      <w:r>
        <w:rPr>
          <w:rFonts w:ascii="宋体" w:hAnsi="宋体" w:cs="宋体"/>
          <w:szCs w:val="21"/>
        </w:rPr>
        <w:t>邮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你知道</w:t>
      </w:r>
      <w:r>
        <w:rPr>
          <w:rFonts w:ascii="宋体" w:hAnsi="宋体" w:cs="宋体"/>
          <w:szCs w:val="21"/>
        </w:rPr>
        <w:t>什么是邮票？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zCs w:val="21"/>
        </w:rPr>
        <w:t>又有什么作用呢？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邮票</w:t>
      </w:r>
      <w:r>
        <w:rPr>
          <w:rFonts w:ascii="宋体" w:hAnsi="宋体" w:cs="宋体"/>
          <w:szCs w:val="21"/>
        </w:rPr>
        <w:t>是装饰用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快递员</w:t>
      </w:r>
      <w:r>
        <w:rPr>
          <w:rFonts w:ascii="宋体" w:hAnsi="宋体" w:cs="宋体"/>
          <w:szCs w:val="21"/>
        </w:rPr>
        <w:t>叔叔可以照着邮票上的风景找到收件人的家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（不</w:t>
      </w:r>
      <w:r>
        <w:rPr>
          <w:rFonts w:ascii="宋体" w:hAnsi="宋体" w:cs="宋体"/>
          <w:szCs w:val="21"/>
        </w:rPr>
        <w:t>知道</w:t>
      </w:r>
      <w:r>
        <w:rPr>
          <w:rFonts w:ascii="宋体" w:hAnsi="宋体" w:cs="宋体"/>
          <w:szCs w:val="21"/>
        </w:rPr>
        <w:t>邮票到底是干嘛的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教师小结：邮票</w:t>
      </w:r>
      <w:r>
        <w:rPr>
          <w:rFonts w:ascii="宋体" w:hAnsi="宋体" w:cs="宋体"/>
          <w:szCs w:val="21"/>
        </w:rPr>
        <w:t>其实</w:t>
      </w:r>
      <w:r>
        <w:rPr>
          <w:rFonts w:ascii="宋体" w:hAnsi="宋体" w:cs="宋体"/>
          <w:szCs w:val="21"/>
        </w:rPr>
        <w:t>是寄信人向邮局缴纳邮资的凭证，邮票里不仅包含了很多知识，同时邮票设计得又很精美，大家都很喜欢，所以具有很高的艺术价值和收藏价值。如果让你也来尝试着设计一枚邮票，你会吗？今天我们一同来走近邮票，感受一下邮票的精彩，学习掌握邮票设计的方法。（出示课题――你会设计邮票吗）　　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b/>
          <w:szCs w:val="21"/>
        </w:rPr>
        <w:t>二、讲授新课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票的历史：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要想设计邮票，就得了解邮票发展的历史以及设计邮票一些方法，首先让来看看世界最早的邮票和中国最早的邮票是个什么模样？　　　　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英国发行了全世界第一枚邮票，名为“黑便士”。提出问题：你知道邮票上的这位女士是谁吗？为啥这张邮票又叫黑便士呢？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邮票上是英国女王伊丽莎白一世的头像，因为它的面值是一便士，而且是黑色的，所以又叫黑便士。）　　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1878</w:t>
      </w:r>
      <w:r>
        <w:rPr>
          <w:rFonts w:ascii="宋体" w:hAnsi="宋体" w:cs="宋体"/>
          <w:szCs w:val="21"/>
        </w:rPr>
        <w:t>年中国发行了第一套名为“大龙”的邮票（课件展示）知道为什么称它为“大龙”的邮票呢？　　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大龙邮票上面的图案是一条五爪大龙的形象，充分体现了我国的文化习惯。面值有一分银，三分银和五分银三种。它的色彩有黄、红、绿三种。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了解世界及中国第一枚邮票的历史，我们从中也了解了一些邮票的基本知识。运用刚才了解的知识，我们来思考一下，在这张图案上添加些什么就能让它成为一枚邮票？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有时间、</w:t>
      </w:r>
      <w:r>
        <w:rPr>
          <w:rFonts w:ascii="宋体" w:hAnsi="宋体" w:cs="宋体"/>
          <w:szCs w:val="21"/>
        </w:rPr>
        <w:t>还有</w:t>
      </w:r>
      <w:r>
        <w:rPr>
          <w:rFonts w:ascii="宋体" w:hAnsi="宋体" w:cs="宋体"/>
          <w:szCs w:val="21"/>
        </w:rPr>
        <w:t>钱、还有一个中国邮政几个字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边上</w:t>
      </w:r>
      <w:r>
        <w:rPr>
          <w:rFonts w:ascii="宋体" w:hAnsi="宋体" w:cs="宋体"/>
          <w:szCs w:val="21"/>
        </w:rPr>
        <w:t>还有一圈凹凹凸凸的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：</w:t>
      </w:r>
      <w:r>
        <w:rPr>
          <w:rFonts w:ascii="宋体" w:hAnsi="宋体" w:cs="宋体"/>
          <w:szCs w:val="21"/>
        </w:rPr>
        <w:t>是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把这些叫</w:t>
      </w:r>
      <w:r>
        <w:rPr>
          <w:rFonts w:ascii="宋体" w:hAnsi="宋体" w:cs="宋体"/>
          <w:szCs w:val="21"/>
        </w:rPr>
        <w:t>发行时间</w:t>
      </w:r>
      <w:r>
        <w:rPr>
          <w:rFonts w:ascii="宋体" w:hAnsi="宋体" w:cs="宋体"/>
          <w:szCs w:val="21"/>
        </w:rPr>
        <w:t>、面值、</w:t>
      </w:r>
      <w:r>
        <w:rPr>
          <w:rFonts w:ascii="宋体" w:hAnsi="宋体" w:cs="宋体"/>
          <w:szCs w:val="21"/>
        </w:rPr>
        <w:t>发行部门以及周边的齿孔。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展示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现在这枚邮票就可以贴在信封上寄出去了。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要想设计好一枚邮票，除了要知道邮票的基本要素外，我们还得在外形和图案两个方面动脑筋。我们来欣赏一下邮票都有那些外形（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方形、</w:t>
      </w:r>
      <w:r>
        <w:rPr>
          <w:rFonts w:ascii="宋体" w:hAnsi="宋体" w:cs="宋体"/>
          <w:szCs w:val="21"/>
        </w:rPr>
        <w:t>三角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椭圆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五边形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还有</w:t>
      </w:r>
      <w:r>
        <w:rPr>
          <w:rFonts w:ascii="宋体" w:hAnsi="宋体" w:cs="宋体"/>
          <w:szCs w:val="21"/>
        </w:rPr>
        <w:t>不规则的图形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（引导学生欣赏）邮票上都有那些内容？你喜欢画些什么？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小鸟、</w:t>
      </w:r>
      <w:r>
        <w:rPr>
          <w:rFonts w:ascii="宋体" w:hAnsi="宋体" w:cs="宋体"/>
          <w:szCs w:val="21"/>
        </w:rPr>
        <w:t>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十二生肖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</w:t>
      </w:r>
      <w:r>
        <w:rPr>
          <w:rFonts w:ascii="宋体" w:hAnsi="宋体" w:cs="宋体"/>
          <w:szCs w:val="21"/>
        </w:rPr>
        <w:t>：我们把它总结为动物类型的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还有</w:t>
      </w:r>
      <w:r>
        <w:rPr>
          <w:rFonts w:ascii="宋体" w:hAnsi="宋体" w:cs="宋体"/>
          <w:szCs w:val="21"/>
        </w:rPr>
        <w:t>竹子和各种各样漂亮的花朵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植物</w:t>
      </w:r>
      <w:r>
        <w:rPr>
          <w:rFonts w:ascii="宋体" w:hAnsi="宋体" w:cs="宋体"/>
          <w:szCs w:val="21"/>
        </w:rPr>
        <w:t>类的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还有</w:t>
      </w:r>
      <w:r>
        <w:rPr>
          <w:rFonts w:ascii="宋体" w:hAnsi="宋体" w:cs="宋体"/>
          <w:szCs w:val="21"/>
        </w:rPr>
        <w:t>人物的也可以画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还可以</w:t>
      </w:r>
      <w:r>
        <w:rPr>
          <w:rFonts w:ascii="宋体" w:hAnsi="宋体" w:cs="宋体"/>
          <w:szCs w:val="21"/>
        </w:rPr>
        <w:t>画一些房子这样的建筑物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刚才同学们的观察总结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发现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你能想到的，</w:t>
      </w:r>
      <w:r>
        <w:rPr>
          <w:rFonts w:ascii="宋体" w:hAnsi="宋体" w:cs="宋体"/>
          <w:szCs w:val="21"/>
        </w:rPr>
        <w:t>看到</w:t>
      </w:r>
      <w:r>
        <w:rPr>
          <w:rFonts w:ascii="宋体" w:hAnsi="宋体" w:cs="宋体"/>
          <w:szCs w:val="21"/>
        </w:rPr>
        <w:t>的都可以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zCs w:val="21"/>
        </w:rPr>
        <w:t>出来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师：</w:t>
      </w:r>
      <w:r>
        <w:rPr>
          <w:rFonts w:ascii="宋体" w:hAnsi="宋体" w:cs="宋体"/>
          <w:szCs w:val="21"/>
        </w:rPr>
        <w:t>现在，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</w:rPr>
        <w:t>想</w:t>
      </w:r>
      <w:r>
        <w:rPr>
          <w:rFonts w:ascii="宋体" w:hAnsi="宋体" w:cs="宋体"/>
          <w:szCs w:val="21"/>
        </w:rPr>
        <w:t>请小设计师们谈一谈怎样设计一枚大家喜欢的邮票呢？（引导学生来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想象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好的设计必须通过制作才能把它展现出来，老师就给大家示范一下如何绘制一枚邮票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动手示范</w:t>
      </w:r>
      <w:r>
        <w:rPr>
          <w:rFonts w:ascii="宋体" w:hAnsi="宋体" w:cs="宋体"/>
          <w:szCs w:val="21"/>
        </w:rPr>
        <w:t>，（</w:t>
      </w:r>
      <w:r>
        <w:rPr>
          <w:rFonts w:ascii="宋体" w:hAnsi="宋体" w:cs="宋体"/>
          <w:szCs w:val="21"/>
        </w:rPr>
        <w:t>最后</w:t>
      </w:r>
      <w:r>
        <w:rPr>
          <w:rFonts w:ascii="宋体" w:hAnsi="宋体" w:cs="宋体"/>
          <w:szCs w:val="21"/>
        </w:rPr>
        <w:t>的齿孔可以用花边剪剪出来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掌握了邮票的制作方法，我们就会发现邮票制作其实很简单，我看同学们一个个都想准备动手设计啦。不过，老师还要请大家欣赏几幅我们同学自己制作的作品，这些情趣盎然、设计独特的邮票一定会给你带来美的享受。（课件展示学生作品）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新颖的设计一定给你带来许多灵感和启发，在你的头脑中那枚将要诞生的邮票一定很精美，小设计师们动起手来吧！（出示作业要求）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、作业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Arial"/>
          <w:color w:val="000000"/>
          <w:kern w:val="0"/>
          <w:szCs w:val="21"/>
        </w:rPr>
        <w:t>根据自己的喜爱设计一枚邮票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Arial"/>
          <w:color w:val="000000"/>
          <w:kern w:val="0"/>
          <w:szCs w:val="21"/>
        </w:rPr>
        <w:t>邮票图案色彩鲜艳，形象突出；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Arial"/>
          <w:color w:val="000000"/>
          <w:kern w:val="0"/>
          <w:szCs w:val="21"/>
        </w:rPr>
        <w:t>图案也可以是自己的照片哟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示评价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学生将自己设计的作品展示在黑板上。）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你们的作品真棒，在这些作品中最喜欢哪一个？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引领学生评述，并说出自己的理由。）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这幅作品的作者呢，我们请他来说说他的创意，好吗？大家欢迎！　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还有谁来试试？没关系的，大胆地表达出你的想法。　　　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课后拓展　　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今天大家设计的邮票都很精美，内容也很丰富，既有人物，也有动物和风景，在色彩运用上注意到既鲜艳又和谐。我们今天设计的基本是长方形的邮票，课后还可以设计制作一些其它外形的邮票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这样一幅图你能看懂吗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出示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图片：通讯发展的过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古代要想寄一封信，很困难，后来有了邮政我们寄信就方便多了，现在轻轻点击鼠标，电子邮件就发出去了。思考一下，作为实用性很强的邮票渐渐地淡出了我们的视野，会不会就从此消失了？（引导学生思考讨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小结：人们常说小邮票大世界，方寸之中天地宽。这就充分说明了邮票中包含了很多丰富的知识，有政治、经济、科技、艺术 、文化等等 ，它浓缩了一个国家的历史文化，成为一个国家的名片。同时由于设计制作精美，具有很高的艺术价值，受到越来越多人的喜爱，你说它会消失吗？最后老师希望同学们能利用课余时间，多了解邮票知识，真正走近邮票，成为一名集邮爱好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2:00Z</dcterms:created>
  <dc:creator>Microsoft Office 用户</dc:creator>
  <dc:description/>
  <cp:keywords/>
  <dc:language>en-US</dc:language>
  <cp:lastModifiedBy>Microsoft Office 用户</cp:lastModifiedBy>
  <dcterms:modified xsi:type="dcterms:W3CDTF">2019-05-14T00:26:00Z</dcterms:modified>
  <cp:revision>4</cp:revision>
  <dc:subject/>
  <dc:title/>
</cp:coreProperties>
</file>