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时代的进步</w:t>
      </w:r>
    </w:p>
    <w:p>
      <w:pPr>
        <w:pStyle w:val="Normal"/>
        <w:widowControl/>
        <w:shd w:fill="FFFFFF" w:val="clear"/>
        <w:spacing w:lineRule="atLeast" w:line="357" w:before="280" w:after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kern w:val="0"/>
          <w:sz w:val="18"/>
          <w:szCs w:val="18"/>
          <w:shd w:fill="FFFFFF" w:val="clear"/>
          <w:lang w:bidi="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shd w:fill="FFFFFF" w:val="clear"/>
          <w:lang w:bidi="ar"/>
        </w:rPr>
        <w:t xml:space="preserve">                   </w:t>
      </w:r>
      <w:r>
        <w:rPr>
          <w:rFonts w:eastAsia="Verdana"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江苏省常州市武进区漕桥小学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）班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 王淼</w:t>
      </w:r>
    </w:p>
    <w:p>
      <w:pPr>
        <w:pStyle w:val="Normal"/>
        <w:ind w:left="10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复一日，年复一年，时代也一直在跑着，时代也有了许多变化。</w:t>
      </w:r>
    </w:p>
    <w:p>
      <w:pPr>
        <w:pStyle w:val="Normal"/>
        <w:ind w:left="10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天，我要去见我的亲戚，原来走的是水泥路，现在居然通高铁啦！坐了高铁到亲戚住的小镇，咦？我不是眼花了？原来那个不值得一提的小镇，已经变成一个大城市了，亲戚也搬家了，无奈之下，我向亲戚要了地图，才向着他家驶去，到了家里面金碧辉煌，里面的高科技更是让我不懂，什么自动洗碗机，自动吸尘器，扫地机器人，连无人机也成了我弟弟的玩具。吃晚饭啦，桌上全是大鱼大肉和海鲜，我只能说：“富人的世界我不懂”。</w:t>
      </w:r>
    </w:p>
    <w:p>
      <w:pPr>
        <w:pStyle w:val="Normal"/>
        <w:ind w:left="10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代的发展使我们走向了高峰，可你曾想过，我们现在的生活是有多少个革命战士用生命换来的？我们不能只顾自己大鱼大肉，吃香喝辣，别人就不管了吗？我们想想山区的孩子能读的上书吗？所以我们要好好珍惜学习资源，敬自己所能帮助山区孩子，献一份爱心。</w:t>
      </w:r>
    </w:p>
    <w:p>
      <w:pPr>
        <w:pStyle w:val="Normal"/>
        <w:ind w:left="10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代的进步不能阻挡我们的人格发展的坏风气，我们应该做一颗最美丽的祖国花朵。</w:t>
      </w:r>
    </w:p>
    <w:p>
      <w:pPr>
        <w:pStyle w:val="Normal"/>
        <w:spacing w:lineRule="exact" w:line="400"/>
        <w:ind w:left="105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指导老师：吕洁</w:t>
      </w:r>
    </w:p>
    <w:p>
      <w:pPr>
        <w:pStyle w:val="Normal"/>
        <w:spacing w:lineRule="exact" w:line="400"/>
        <w:ind w:left="105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9950743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vjie</cp:lastModifiedBy>
  <dcterms:modified xsi:type="dcterms:W3CDTF">2019-05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