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rFonts w:ascii="Arial" w:hAnsi="Arial" w:cs="Arial"/>
                <w:color w:val="222222"/>
                <w:sz w:val="27"/>
                <w:szCs w:val="27"/>
              </w:rPr>
              <w:t>她拥有一颗纯真的心，她的笑容如初春的阳光温暖人心。开朗外向的她不失温柔细致，快人快语亦掩饰不住她的善良的品质。同学的困难她鼎力相助，老师的教诲她虚心接纳，父母的叮嘱她牢记心头，对任何事情她都能尽职尽责地做好。她有一股在知识海洋里畅游的学习劲头，有一种向善向美的人格魅力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脑思考，用心琢磨，用行动证实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杭婧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杭婧茹</w:t>
            </w:r>
            <w:r>
              <w:rPr>
                <w:sz w:val="28"/>
                <w:szCs w:val="28"/>
              </w:rPr>
              <w:t>是一位品学兼优的好学生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总是在各方面严格要求自己，虚心接受老师的教育、指导。学习上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求知欲强。课堂上，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敢于提问，善于</w:t>
            </w:r>
            <w:r>
              <w:rPr>
                <w:sz w:val="28"/>
                <w:szCs w:val="28"/>
              </w:rPr>
              <w:t>解疑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年来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的学习成绩一直名列前茅，在</w:t>
            </w:r>
            <w:r>
              <w:rPr>
                <w:sz w:val="28"/>
                <w:szCs w:val="28"/>
              </w:rPr>
              <w:t>学校各类活动中，他</w:t>
            </w:r>
            <w:r>
              <w:rPr>
                <w:sz w:val="28"/>
                <w:szCs w:val="28"/>
              </w:rPr>
              <w:t>经常取得一个个优秀的成绩。一张张鲜红的奖状，都是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努力奋斗的结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是他智慧的结晶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杭婧茹</w:t>
            </w:r>
            <w:r>
              <w:rPr>
                <w:sz w:val="28"/>
                <w:szCs w:val="28"/>
              </w:rPr>
              <w:t>同学不但品学兼优，还具有强烈的集体荣誉感，凡事以集体利益为先。平时严以律己，</w:t>
            </w:r>
            <w:r>
              <w:rPr>
                <w:sz w:val="28"/>
                <w:szCs w:val="28"/>
              </w:rPr>
              <w:t>作为班长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具有较强的组织管理能力和高度责任心，是老师的得力助手，是班里其他同学的表率。学校开展的各项公益劳动或实践活动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更是认真准备</w:t>
            </w:r>
            <w:r>
              <w:rPr>
                <w:sz w:val="28"/>
                <w:szCs w:val="28"/>
              </w:rPr>
              <w:t>、积极参加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既</w:t>
            </w:r>
            <w:r>
              <w:rPr>
                <w:sz w:val="28"/>
                <w:szCs w:val="28"/>
              </w:rPr>
              <w:t>锻炼</w:t>
            </w: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自己的动手能力，</w:t>
            </w:r>
            <w:r>
              <w:rPr>
                <w:sz w:val="28"/>
                <w:szCs w:val="28"/>
              </w:rPr>
              <w:t>也</w:t>
            </w:r>
            <w:r>
              <w:rPr>
                <w:sz w:val="28"/>
                <w:szCs w:val="28"/>
              </w:rPr>
              <w:t>增强</w:t>
            </w: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社会责任感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剑锋从磨砺出，梅花香自苦寒来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羽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75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眼睛里闪烁着智慧的光芒，聪颖而不失沉稳，安静而不失坚强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总能用快乐的笑容，积极的言行去感染身边的人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的善良与宽容交相辉映，赢得了同学的好评；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的平和与淡定，让老师赞不绝口，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的懂事与孝心，让父母喜笑颜开。愿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驾驶装满知识的巨轮，树起理想的风帆，擎着奋斗的指南针，抵达成功的彼岸。</w:t>
            </w:r>
          </w:p>
        </w:tc>
      </w:tr>
      <w:tr>
        <w:trPr>
          <w:trHeight w:val="101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者一切求自己，愚者一切求他人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胡军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胡军雅</w:t>
            </w:r>
            <w:r>
              <w:rPr>
                <w:color w:val="000000"/>
                <w:sz w:val="28"/>
                <w:szCs w:val="28"/>
              </w:rPr>
              <w:t>同学是一个综合素质比较好，全面发展的的快乐的小女孩。她爱学习，爱唱歌，爱画画，爱体育，爱阅读，她爱一切有利于她身心发展的活动，积极参加学校的各项文体活动，不管学校组织什么活动，都少不了她活跃的身影。</w:t>
            </w:r>
          </w:p>
          <w:p>
            <w:pPr>
              <w:pStyle w:val="Style16"/>
              <w:shd w:fill="FFFFFF" w:val="clear"/>
              <w:spacing w:lineRule="atLeast" w:line="360" w:before="0" w:after="0"/>
              <w:ind w:firstLine="480"/>
              <w:rPr/>
            </w:pPr>
            <w:r>
              <w:rPr>
                <w:color w:val="000000"/>
                <w:sz w:val="28"/>
                <w:szCs w:val="28"/>
              </w:rPr>
              <w:t>这就是</w:t>
            </w:r>
            <w:r>
              <w:rPr>
                <w:color w:val="000000"/>
                <w:sz w:val="28"/>
                <w:szCs w:val="28"/>
                <w:lang w:eastAsia="zh-CN"/>
              </w:rPr>
              <w:t>胡军雅</w:t>
            </w:r>
            <w:r>
              <w:rPr>
                <w:color w:val="000000"/>
                <w:sz w:val="28"/>
                <w:szCs w:val="28"/>
              </w:rPr>
              <w:t>，一个勤奋，好学，快乐，善良，多才多艺，品学兼优的小女孩。</w:t>
            </w:r>
          </w:p>
        </w:tc>
      </w:tr>
      <w:tr>
        <w:trPr>
          <w:trHeight w:val="72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人生舞台上，从不给落伍者颁发奖牌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佳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有一颗善良真诚的心灵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文明礼貌、与人为善，深得长辈喜爱。在学校，对于有困难的同学，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总是乐于伸出援助的小手，助人为乐，真诚奉献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学习刻苦努力，思维敏捷，有一种不服输的韧劲。每做一件事情都有自己的目标，并能为达到自己的目标而不懈努力。</w:t>
            </w:r>
          </w:p>
        </w:tc>
      </w:tr>
      <w:tr>
        <w:trPr>
          <w:trHeight w:val="7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有千锤百炼，才能成为好钢。</w:t>
            </w:r>
          </w:p>
        </w:tc>
      </w:tr>
      <w:tr>
        <w:trPr>
          <w:trHeight w:val="295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魏陈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魏陈晨</w:t>
            </w:r>
            <w:r>
              <w:rPr>
                <w:sz w:val="28"/>
                <w:szCs w:val="28"/>
              </w:rPr>
              <w:t>品学兼优，活泼热情，她在班里学习成绩一直名列前茅，每次学校举行黑板报、手抄报比赛等活动，他都能踊跃参加，并取得好成绩。他还是老师的得力小助手，积极帮助老师分担工作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作为中队干部，他处处以身作则，一直严格要求自己，起少先队员模范带头作用，事事尽职尽责。老师交给的任务她都能乐意接受，做到有始有终，是老师们交口称赞的好干部。</w:t>
            </w:r>
          </w:p>
        </w:tc>
      </w:tr>
      <w:tr>
        <w:trPr>
          <w:trHeight w:val="12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别人多一点志气，你就会多一份出息。比别人多一点执着，你就会创造奇迹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4:00Z</dcterms:created>
  <dc:creator>微软用户</dc:creator>
  <dc:description/>
  <dc:language>en-US</dc:language>
  <cp:lastModifiedBy>Administrator</cp:lastModifiedBy>
  <dcterms:modified xsi:type="dcterms:W3CDTF">2019-05-14T06:24:24Z</dcterms:modified>
  <cp:revision>15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