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主题：“少年科学院”活动——我们爱科学（一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目标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通过观察一种自然现象，并用科学知识来解释它，激发少先队员的好奇心与求知欲，进而在班级中形成人人爱科学，爱学习的好氛围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 通过讲述一个科学小故事，激发少先队员学习科学的兴趣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载体：多媒体课件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重点：能自己搜集资料，用科学知识解释一种自然现象或讲述一个科学小故事。形成文字（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字左右），要求叙述清楚、完整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过程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关于雷电的传说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主持人：很久很久以前，科学技术不发达，人们无法解释大自然的雷电现象，就相像着天空中有专门掌管雷电的天神——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队员：雷公电母。（出示幻灯片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主持人：古人对雷电有一种与生俱来的敬畏（害怕）。你知道为什么吗？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队员：小组讨论交流，得出结论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：出示幻灯片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声音洪大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巨大的破坏力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雷电的形成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过渡：其实啊，早在我国东汉时期，王充就在《论衡》一书中指出，雷电只是一种自然现象，做出了科学的解释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主持人：出示幻灯片“雷电的形成”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科学小故事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主持人：富兰克林的“风筝实验”就能说明闪电不过是一种普通的放电现象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主持人：还记得我们以前学过的“风筝实验”的故事吗？谁来给大家讲一讲？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队员回忆，不全面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主持人出示幻灯片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真看，等一下尝试复述这个故事，讲给同位听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示：注意时间、地点、人物、事件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布置任务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下搜集资料，解释一种自然现象，或者讲述一个科学小故事，形成文字（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字左右）下一节课课堂交流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0:00Z</dcterms:created>
  <dc:creator>Administrator</dc:creator>
  <dc:description/>
  <dc:language>en-US</dc:language>
  <cp:lastModifiedBy>Administrator</cp:lastModifiedBy>
  <dcterms:modified xsi:type="dcterms:W3CDTF">2019-05-14T06:51:00Z</dcterms:modified>
  <cp:revision>1</cp:revision>
  <dc:subject/>
  <dc:title/>
</cp:coreProperties>
</file>