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（</w:t>
      </w:r>
      <w:r>
        <w:rPr>
          <w:rFonts w:eastAsia="黑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黑体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71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楷体" w:hAnsi="楷体" w:cs="宋体" w:eastAsia="楷体"/>
                <w:kern w:val="0"/>
                <w:szCs w:val="21"/>
                <w:u w:val="single"/>
                <w:lang w:eastAsia="zh-CN"/>
              </w:rPr>
              <w:t>倪建良</w:t>
            </w:r>
            <w:r>
              <w:rPr>
                <w:rFonts w:ascii="楷体" w:hAnsi="楷体" w:cs="宋体" w:eastAsia="楷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柳列奇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陈吟梅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林丹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2019.0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.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二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绝大多数学生礼貌较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好，安静有序不忙乱地走进教室，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左右教室里学生基本到齐。校门口值班家长认真负责并主动与家长、老师打招呼。九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一生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才到校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大课间正常做操。进退场路线清楚、秩序好，学生精气神好。班主任、年级组监管到位！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数学、理化部分外校交流老师回校参加“即兴演讲和模拟课堂”比赛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八</w:t>
            </w:r>
            <w:r>
              <w:rPr>
                <w:rFonts w:ascii="楷体" w:hAnsi="楷体" w:cs="宋体" w:eastAsia="楷体"/>
                <w:kern w:val="0"/>
                <w:szCs w:val="21"/>
              </w:rPr>
              <w:t>五班的两位学生课间打闹时打破了安全疏散标志的外壳玻璃，已通知家长进行维修。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表扬：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早读状况：七年级大多数班级从巡检开始到早读过程中纪律很好，班主任很早就赶到了教室、部分班级班委干部管理到位，班级早读有条理、认真</w:t>
            </w:r>
            <w:r>
              <w:rPr>
                <w:rFonts w:ascii="楷体" w:hAnsi="楷体" w:cs="宋体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表扬九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九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6:50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就全班齐读，进入早读状态。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个别指导：表扬九年级许校长、韩小英，八年级施静、祁敏等老师中午找个别学科指导或谈心交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批评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浪费时间：一部分早上劳动的同学还是喜欢趁机聚集聊天，今早就看见四个男同学围在一起“擦”一块围栏玻璃，一边小声的说话交流，故意拖延早晨时间。请各位班主任能借此提醒学生明白早读时间的宝贵，不要刻意地去浪费宝贵早读时间。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建议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提前布置早读任务：今早依旧发现部分班干部隔夜忘记书写，看见值日教师巡检后急忙补写，原因还是早自习之前其实是班级里最忙碌的时间段，学生往往会忙中生乱，导致班主任也会为此而白白扣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建议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饮水机的正常使用：天气越来越炎热，请相关负责饮水机管理的老师加大巡查的力度，尽量确保学生正常用水量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 w:eastAsia="宋体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" w:cs="宋体" w:ascii="宋体" w:hAnsi="宋体"/>
          <w:kern w:val="0"/>
          <w:sz w:val="18"/>
          <w:szCs w:val="18"/>
        </w:rPr>
        <w:t>QQ</w:t>
      </w:r>
      <w:r>
        <w:rPr>
          <w:rFonts w:ascii="宋体" w:hAnsi="宋体" w:cs="宋体" w:eastAsia="宋体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ascii="宋体" w:hAnsi="宋体" w:cs="宋体" w:eastAsia="宋体"/>
          <w:color w:val="FF0000"/>
          <w:kern w:val="0"/>
          <w:sz w:val="18"/>
          <w:szCs w:val="18"/>
        </w:rPr>
        <w:t>另：（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b/>
          <w:color w:val="FF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b/>
          <w:color w:val="FF0000"/>
          <w:kern w:val="0"/>
          <w:sz w:val="18"/>
          <w:szCs w:val="18"/>
        </w:rPr>
        <w:t>）统一标准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：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A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B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（都达要求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C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（有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微软雅黑" w:hAnsi="等线 Light;微软雅黑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dc:language>en-US</dc:language>
  <cp:lastModifiedBy>lenovo2018</cp:lastModifiedBy>
  <cp:lastPrinted>2019-02-16T09:35:00Z</cp:lastPrinted>
  <dcterms:modified xsi:type="dcterms:W3CDTF">2019-05-14T11:26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