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走进新时代</w:t>
      </w:r>
    </w:p>
    <w:p>
      <w:pPr>
        <w:pStyle w:val="Normal"/>
        <w:spacing w:lineRule="exact" w:line="4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常州市武进区漕桥小学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班 卞麒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，如同一条将要腾空的巨龙，屹立在世界的东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中国刚刚成立的时候，交通非常简陋，大家都是步行在泥泞不平的泥土路上，后来有了自行车，泥土路也变成了较为平整的石子路，而现在，很多人都有了属于自己的小汽车，石子路也变成了更加平坦、宽阔的柏油路，行驶速度比以前快了很多。以前的人们想了解远方亲朋的情况，通常是寄信，要花很多天才能让对方收到，而现在，手机的出现，可以让大家随时随地都能即时知道亲戚、朋友们在做什么、好不好。过去的人们吃不好、穿不暖，一件衣服缝三年，补三年，缝缝补补又三年，也只有在过年或者重大节日、喜庆日子才能吃到肉，个个瘦得皮包骨头，现在想吃什么就吃什么，每个人都有时髦漂亮的衣服。在伟大的中国共产党的领导下，人民变得越来越富裕，国家也越来越强大，“北斗”为我们导航，“神舟”为我们探索太空的奥秘，“玉兔”也登上了月球背面，“辽宁舰”守卫着我们，“支付宝”、“微信”等等为我们日常生活带来了更多的便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的新中国在社会主义康庄大道上向着新时代继续奋进。</w:t>
      </w:r>
    </w:p>
    <w:p>
      <w:pPr>
        <w:pStyle w:val="Normal"/>
        <w:spacing w:lineRule="exact" w:line="400"/>
        <w:ind w:left="5461" w:hanging="49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指导老师：吕洁联系电话：</w:t>
      </w:r>
      <w:r>
        <w:rPr>
          <w:rFonts w:eastAsia="仿宋_GB2312" w:ascii="仿宋_GB2312" w:hAnsi="仿宋_GB2312"/>
          <w:sz w:val="28"/>
          <w:szCs w:val="28"/>
        </w:rPr>
        <w:t>15995074347</w:t>
      </w:r>
    </w:p>
    <w:p>
      <w:pPr>
        <w:pStyle w:val="Normal"/>
        <w:tabs>
          <w:tab w:val="clear" w:pos="420"/>
          <w:tab w:val="left" w:pos="3030" w:leader="none"/>
        </w:tabs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6:00Z</dcterms:created>
  <dc:creator>lvjie</dc:creator>
  <dc:description/>
  <cp:keywords/>
  <dc:language>en-US</dc:language>
  <cp:lastModifiedBy>lvjie</cp:lastModifiedBy>
  <dcterms:modified xsi:type="dcterms:W3CDTF">2019-05-05T11:25:00Z</dcterms:modified>
  <cp:revision>3</cp:revision>
  <dc:subject/>
  <dc:title>走进新时代</dc:title>
</cp:coreProperties>
</file>