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劳动最光荣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活动目的：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这次中队会，让学生体验劳动，激发劳动兴趣，锻炼学生的劳动能力，培养劳动习惯，使学生在学校、家庭和社区都有参与劳动的机会，并不断在劳动中体验到劳动的快乐，以逐步培养劳动的自学性，养成良好的劳动习惯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具体过程：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整队 ，各小队汇报人数。报告辅导员老师，本中队应到多少人，实到多少人，报告完毕，请辅导员老师参加活动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出旗、敬礼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唱队歌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中队长讲话，宣布活动开始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队长：少先队员们，有这样一句名言：少年胜，则国胜；少年强，则国强。 劳动对于一个人，一个社会多么重要啊！今天，一个家庭的幸福离不开一家人的辛勤劳动；一个地方面貌的改变，离不开一群人的辛勤劳动，劳动是美丽的，劳动使我们的生活越来越舒畅，让我们的环境越来越美丽。我宣布：“劳动最光荣”为主题的中队会现在开始。我邀请陈炯和张芸和我一起主持，大家掌声欢迎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鲜艳的队旗在蓝天下飘扬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嘹亮的歌声像欢乐的海洋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我们沐浴着集体的阳光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爱学习，爱劳动，我们像鲜花一样成长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但是，樱桃好吃树难栽，不下苦功花不开，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幸福不会从天降，美好生活等不来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劳动最光荣，是一句很平常的话，可是有人却不这样认为，请欣赏歌曲《劳动最光荣》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听了歌曲《劳动最光荣》，队员们你们有什么想法吗？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队长：我是三年级的全体队员可都是劳动的积极分子，瞧，他们来了……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小队：我们是劳动模范队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小队：我们是劳动积极队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小队：我们是劳动先进队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小队、二小队、三小队：什么，你们是劳动最光荣组？我们队才是最光荣的，我们队才是最光荣，我们队才是最光荣的……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队长：好，不如你们展示一下，让今天来观摩活动的同学们和老师来评一评吧！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请欣赏小品《劳动者》表演者：一小队队员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高楼万丈平地起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滴水汇成的大江川流不息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我们要争做勤劳的好少年，培养自立从小做起，请欣赏三句半《我们从小爱劳动》，表演者：二小队队员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四个同学上台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独生子女是个宝，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劳动观点最重要，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培养劳动好习惯，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能娇！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在家里学做饭，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烙饼煎鱼炒鸡蛋，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炒肉不咸也不淡，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干！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己锻炼洗衣服，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洗衣机一开呜呜呜，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干净衣服穿身上，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舒服！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己的事情自己做，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集体劳动不怕多，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家长老师都高兴，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错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爱清洁、讲勤俭，自己的事情自己管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忙家务、做小事，力所能及我学习干。请欣赏《劳动工具的自白书》，表演者：三小队队员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“</w:t>
      </w:r>
      <w:r>
        <w:rPr>
          <w:rFonts w:ascii="宋体;SimSun" w:hAnsi="宋体;SimSun" w:cs="宋体;SimSun"/>
          <w:sz w:val="24"/>
          <w:szCs w:val="24"/>
        </w:rPr>
        <w:t>扫帚”：我的主人叫王婷。以前我躺在她家里，拿我扫地的是她妈妈。自从王婷上学后，每天放学回家都要用我把地扫，乐得她妈妈笑哈哈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香皂”：我的主人叫杜苏苏。她可爱劳动了，每天放学回家都要用我把东西洗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鸡毛掸子”：我是不漂亮的鸡毛掸子，主人刘琪耀把我从家里搬到了教室，别看他个子矮小，天天早上拿着我清除窗户上的灰尘，把玻璃窗打扫得干干净净，弄得我满身都是灰。不过，为劳动服务我很乐意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体同学合：大家爱劳动，互相来学习。自己的事情自己做，我们从小牢牢记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自己的事情自己做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不会的事情学着做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：我们从小爱劳动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请欣赏诗朗诵《热爱劳动》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我们朴素的愿望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就是永不停息的劳动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就是让劳动成为美德和手艺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代代相传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日出而作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日落而息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这深入骨髓的传统和习惯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纯粹如父亲的面孔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让人无法抗拒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天又一天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年又一年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我们把田野小心的拿在手上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放在心上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在乡村 在四起的歌谣里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劳动是我们成熟的唯一途径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如今 幸福正从最古老的劳动开始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从学校和家庭的所有角度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天南地北的包围我们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热爱劳动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从小做起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并永远保持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小队都已经展示完了，大家说谁才劳动最光荣组呢？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小队合：我们队，我们队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队长：别吵了，不管是一小队、二小队、三小队还是四小队，你们都有一个共同的集体这就是三年级中队，所以劳动最光荣应该属于我们三年级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队长：下面就让我们一起来做个游戏吧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游戏名称《整装待发》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游戏规则：以最快的速度叠好一套衣服，系好一双鞋子，带好一根红领巾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同学们，从刚才的游戏中，我们就能体会到自己的事情自己做，你也能体会到劳动的真正意义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同学们，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伙伴们，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让我们从现在做起，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从小事做起，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练就过硬的本领，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长成丰满的羽翼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现在请中队长宣读倡议书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队长：我们全体同学要做到：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会穿衣服和系鞋带；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自己会系红领巾和洗红领巾；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会自己整理床铺和书包；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会自己洗脚、梳头；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会叠衣服和摘菜；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坚持每天做一件家务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队长：同学们，你们能做到吗？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同学们，劳动是光荣的，我们是新世纪的少年儿童，我们要把中华传统美德与时代精神相结合，最后让我们齐唱《劳动最光荣》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总结：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这次中队会开的很成功。通过这次队会我们真正明白了“辛勤劳动光荣，好逸恶劳可耻”，所以，我们要热爱劳动，尊重劳动者，把劳动做为生存的第一需要，从身边的小事做起。同学们，劳动是光荣的，热爱劳动吧！让我们用汗水描绘自己的理想，用双手创造美好的未来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辅导员：全体起立！呼号：准备着，为共产主义奋斗终身！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：时刻准备着！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队长：手放下，退旗，敬礼！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学们，你们这次中队会开的很成功。老师希望你们通过这次活动，能真正明白劳动最光荣的意义。同学们，热爱劳动吧，让我们用汗水描绘自己的理想，用双手创造美好的未来。 本次活动到此结束，谢谢大家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59:00Z</dcterms:created>
  <dc:creator>Administrator</dc:creator>
  <dc:description/>
  <dc:language>en-US</dc:language>
  <cp:lastModifiedBy>Administrator</cp:lastModifiedBy>
  <dcterms:modified xsi:type="dcterms:W3CDTF">2019-05-14T06:59:00Z</dcterms:modified>
  <cp:revision>1</cp:revision>
  <dc:subject/>
  <dc:title/>
</cp:coreProperties>
</file>