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关于新北区中小学体育优秀教师培育室第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二十二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次活动的通知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相关学校：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《培育室实施方案》和《工作计划》，近期将开展第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十二</w:t>
      </w:r>
      <w:r>
        <w:rPr>
          <w:rFonts w:ascii="宋体" w:hAnsi="宋体" w:cs="宋体"/>
          <w:color w:val="000000"/>
          <w:kern w:val="0"/>
          <w:sz w:val="24"/>
          <w:szCs w:val="24"/>
        </w:rPr>
        <w:t>次课堂教学诊断研讨活动。现将相关要求通知如下：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</w:t>
      </w:r>
    </w:p>
    <w:p>
      <w:pPr>
        <w:pStyle w:val="Normal"/>
        <w:widowControl/>
        <w:ind w:firstLine="482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活动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日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4"/>
          <w:szCs w:val="24"/>
        </w:rPr>
        <w:t>下午。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</w:t>
      </w:r>
    </w:p>
    <w:p>
      <w:pPr>
        <w:pStyle w:val="Normal"/>
        <w:widowControl/>
        <w:ind w:firstLine="482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活动地点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新北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春江小学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参加对象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tbl>
      <w:tblPr>
        <w:tblW w:w="10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"/>
        <w:gridCol w:w="1532"/>
        <w:gridCol w:w="1532"/>
        <w:gridCol w:w="2168"/>
        <w:gridCol w:w="1452"/>
        <w:gridCol w:w="1889"/>
      </w:tblGrid>
      <w:tr>
        <w:trPr>
          <w:trHeight w:val="285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校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校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校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实验中学　　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锦平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黄雪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　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英小学　　　　　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朱伟力、仇立业　　　　　　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泰山小学　　　　　　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郑晶　　　　　　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河海中学　　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薛明波　　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龙城小学　　　　　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栋　　　　　　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圩塘中心小学　　　　　　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许卓群　　　　　　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吕墅中学　　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蒋孝文　　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龙虎塘实验小学　　　　　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苏波、朱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彬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　　　　　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香槟湖小学　　　　　　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顾昱　　　　　　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百草园小学　　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夏丽玲　　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罗溪中心小学　　　　　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顾琳　　　　　　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桥实验小学　　　　　　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伟、杨阳、顾炎　　　　　　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百丈中心小学　　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莉娜　　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孟河实验小学　　　　　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曹骏　　　　　　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薛家中心小学　　　　　　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卞越　　　　　　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春江中心小学　　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范奕婷、陈奕　　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井实验小学　　　　　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潇、虞乐斌、陈晓霞　　　　　　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里小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　　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林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widowControl/>
        <w:ind w:firstLine="472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活动主题：</w:t>
      </w:r>
      <w:r>
        <w:rPr>
          <w:rFonts w:ascii="宋体" w:hAnsi="宋体" w:cs="宋体"/>
          <w:color w:val="000000"/>
          <w:kern w:val="0"/>
          <w:sz w:val="24"/>
          <w:szCs w:val="24"/>
        </w:rPr>
        <w:t>提升体育教师课堂教学能力的策略研讨。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</w:t>
      </w:r>
    </w:p>
    <w:p>
      <w:pPr>
        <w:pStyle w:val="Normal"/>
        <w:widowControl/>
        <w:ind w:firstLine="482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五、内容：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课堂观察。　　　　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127"/>
        <w:gridCol w:w="2624"/>
        <w:gridCol w:w="1350"/>
        <w:gridCol w:w="3210"/>
      </w:tblGrid>
      <w:tr>
        <w:trPr>
          <w:trHeight w:val="194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 间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教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学校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179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—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奕婷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江中心小学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地侧向投掷垒球</w:t>
            </w:r>
          </w:p>
        </w:tc>
      </w:tr>
      <w:tr>
        <w:trPr>
          <w:trHeight w:val="179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—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江中心小学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前滚翻</w:t>
            </w:r>
          </w:p>
        </w:tc>
      </w:tr>
      <w:tr>
        <w:trPr>
          <w:trHeight w:val="179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—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栋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蹲踞式起跑</w:t>
            </w:r>
          </w:p>
        </w:tc>
      </w:tr>
      <w:tr>
        <w:trPr>
          <w:trHeight w:val="69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-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课、议课（晚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研讨继续）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上课教案预先传到培育室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QQ</w:t>
      </w:r>
      <w:r>
        <w:rPr>
          <w:rFonts w:ascii="宋体" w:hAnsi="宋体" w:cs="宋体"/>
          <w:color w:val="000000"/>
          <w:kern w:val="0"/>
          <w:sz w:val="24"/>
          <w:szCs w:val="24"/>
        </w:rPr>
        <w:t>群共享中，请成员自行下载学习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专题讲座：张小瑜———《体育培育室活动新闻稿的撰写》。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ind w:firstLine="482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六、要求：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与领导汇报，安排好课务。没有特殊情况不得请假。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下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:00</w:t>
      </w:r>
      <w:r>
        <w:rPr>
          <w:rFonts w:ascii="宋体" w:hAnsi="宋体" w:cs="宋体"/>
          <w:color w:val="000000"/>
          <w:kern w:val="0"/>
          <w:sz w:val="24"/>
          <w:szCs w:val="24"/>
        </w:rPr>
        <w:t>前准时到达，路途注意安全。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相互转告，如有特殊情况另行通知。同时，培育室也欢迎新北区广大体育教师参加研讨活动。</w:t>
      </w:r>
      <w:r>
        <w:rPr>
          <w:rFonts w:ascii="宋体" w:hAnsi="宋体" w:cs="宋体"/>
          <w:color w:val="000000"/>
          <w:kern w:val="0"/>
          <w:szCs w:val="21"/>
        </w:rPr>
        <w:t>　　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签到、拍照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范奕婷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陈奕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朱伟力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刘莉娜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春江中心小学两名</w:t>
      </w:r>
      <w:r>
        <w:rPr>
          <w:rFonts w:ascii="宋体" w:hAnsi="宋体" w:cs="宋体"/>
          <w:color w:val="000000"/>
          <w:kern w:val="0"/>
          <w:sz w:val="24"/>
          <w:szCs w:val="24"/>
        </w:rPr>
        <w:t>老师。　　</w:t>
      </w:r>
    </w:p>
    <w:p>
      <w:pPr>
        <w:pStyle w:val="Normal"/>
        <w:widowControl/>
        <w:ind w:firstLine="72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活动报道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刘锦平</w:t>
      </w:r>
      <w:r>
        <w:rPr>
          <w:rFonts w:ascii="宋体" w:hAnsi="宋体" w:cs="宋体"/>
          <w:color w:val="000000"/>
          <w:kern w:val="0"/>
          <w:sz w:val="24"/>
          <w:szCs w:val="24"/>
        </w:rPr>
        <w:t>。　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</w:t>
      </w:r>
    </w:p>
    <w:p>
      <w:pPr>
        <w:pStyle w:val="Normal"/>
        <w:widowControl/>
        <w:ind w:firstLine="72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80"/>
        <w:jc w:val="righ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新北区中小学体育教育优秀教师培育室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</w:t>
      </w:r>
    </w:p>
    <w:p>
      <w:pPr>
        <w:pStyle w:val="Normal"/>
        <w:widowControl/>
        <w:ind w:firstLine="480"/>
        <w:jc w:val="righ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常州市新北区教师发展中心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</w:t>
      </w:r>
    </w:p>
    <w:p>
      <w:pPr>
        <w:pStyle w:val="Normal"/>
        <w:widowControl/>
        <w:ind w:firstLine="480"/>
        <w:jc w:val="center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                        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二〇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5-11T10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