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常州市三河口小学阶段性检测质量分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1299"/>
        <w:rPr/>
      </w:pP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9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4  </w:t>
      </w:r>
      <w:r>
        <w:rPr>
          <w:b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各班</w:t>
      </w:r>
      <w:r>
        <w:rPr/>
        <w:t>数据汇总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5"/>
        <w:gridCol w:w="702"/>
        <w:gridCol w:w="702"/>
        <w:gridCol w:w="745"/>
        <w:gridCol w:w="796"/>
        <w:gridCol w:w="823"/>
        <w:gridCol w:w="856"/>
        <w:gridCol w:w="815"/>
        <w:gridCol w:w="851"/>
        <w:gridCol w:w="713"/>
        <w:gridCol w:w="714"/>
      </w:tblGrid>
      <w:tr>
        <w:trPr>
          <w:trHeight w:val="43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平均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考人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考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待合格</w:t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%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6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各班</w:t>
      </w:r>
      <w:r>
        <w:rPr/>
        <w:t>得分率统计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2"/>
        <w:gridCol w:w="1199"/>
        <w:gridCol w:w="1197"/>
        <w:gridCol w:w="1197"/>
        <w:gridCol w:w="1197"/>
        <w:gridCol w:w="1203"/>
      </w:tblGrid>
      <w:tr>
        <w:trPr>
          <w:trHeight w:val="49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著差异统计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积累运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习作表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琴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5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2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闯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差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/>
        <w:t>典型错误及原因分析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20"/>
        <w:gridCol w:w="3352"/>
      </w:tblGrid>
      <w:tr>
        <w:trPr>
          <w:trHeight w:val="85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型类别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典型错误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因分析</w:t>
            </w:r>
          </w:p>
        </w:tc>
      </w:tr>
      <w:tr>
        <w:trPr>
          <w:trHeight w:val="2145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积累运用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嘴唇的“唇”写成上下结构。富裕写成负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遗憾和震撼一词相混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判断句缺乏是非判断能力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课文内容填空不正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修改病句学生找不出错处。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该掌握的生字新词没有掌握，该背诵的段落句子没有熟背并会写，学过的书本知识不会灵活运用，一词多义的辨析方法没掌握。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阅读一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选段一告诉我们一个道理，学生概括不到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学生对赏析比喻句的表达效果这一说法不太理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学生对为锡剧的传承出谋划策，至少提两点建议这一题目没读懂，故而答非所问，导致扣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对平时的积累不够，对课堂上该掌握的知识没有掌握，听课没有效果。对文章的解读不到位。不能根据题目要求认真作答。</w:t>
            </w:r>
          </w:p>
        </w:tc>
      </w:tr>
      <w:tr>
        <w:trPr>
          <w:trHeight w:val="2691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阅读二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给文章取题目不正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解释词语意思不到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对于什么叫象声词及其作用学生没掌握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抓住文中词句来揣摩人物内心，学生的回答不准确，答不到点子上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有漏题的现象，有答题不完整的现象，有不理解题意的现象。造成这些现象的原因是多方面的，但是总的来说还是学生的阅读理解能力不强。要想提高学生的阅读理解能力光靠老师的讲解是不行的，还得让学生多多阅读，多多练习，教给学生做题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习作运用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部分学生叙事没有抓住主题，没有把事情发生在什么环境里，是怎样发生的，事情发展变化的过程写清楚。也没有注意把人物的语言、动作、心理活动写出来，感情不真挚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会学生认真审题，弄清作文要求。平时要多读多写，掌握写作技巧，注意积累优美的好词好句，并学以致用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黑体;SimHei"/>
          <w:bCs/>
          <w:sz w:val="24"/>
        </w:rPr>
      </w:pPr>
      <w:r>
        <w:rPr>
          <w:rFonts w:cs="黑体;SimHei" w:ascii="黑体;SimHei" w:hAnsi="黑体;SimHei"/>
          <w:bCs/>
          <w:sz w:val="24"/>
        </w:rPr>
      </w:r>
    </w:p>
    <w:sectPr>
      <w:type w:val="nextPage"/>
      <w:pgSz w:w="11906" w:h="16838"/>
      <w:pgMar w:left="1780" w:right="1780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1:00Z</dcterms:created>
  <dc:creator>Administrator</dc:creator>
  <dc:description/>
  <cp:keywords/>
  <dc:language>en-US</dc:language>
  <cp:lastModifiedBy>Administrator</cp:lastModifiedBy>
  <cp:lastPrinted>2017-01-14T16:25:00Z</cp:lastPrinted>
  <dcterms:modified xsi:type="dcterms:W3CDTF">2019-05-13T06:30:00Z</dcterms:modified>
  <cp:revision>21</cp:revision>
  <dc:subject/>
  <dc:title>天宁区2014—2015 学年第 二 学期期末测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