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三 周  工  作  计  划 （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3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7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sz w:val="24"/>
        </w:rPr>
        <w:t>校园活动能自主  活泼灵动有创造  我是最美诗意娃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小校区承办常州市中小学研究性学习优秀成果现场展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贺素霞、吕佳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 xml:space="preserve">4:3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扫黑除恶”专项斗争专题支部会议（支部会议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长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级领导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周雨龙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四年级班队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秦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房琴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小学学业质量监测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韩燕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基础教育学籍管理系统操作培训会（飞龙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扫黑除恶专项斗争应知应会知识”专项测试</w:t>
            </w:r>
            <w:r>
              <w:rPr>
                <w:sz w:val="24"/>
                <w:lang w:eastAsia="zh-CN"/>
              </w:rPr>
              <w:t>（本部会议室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长室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震减灾逃生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童诗剧场（课本剧比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叶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下午</w:t>
            </w:r>
            <w:r>
              <w:rPr>
                <w:lang w:val="en-US" w:eastAsia="zh-CN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常州市数字化展示课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储勇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下午</w:t>
            </w:r>
            <w:r>
              <w:rPr>
                <w:lang w:val="en-US" w:eastAsia="zh-CN"/>
              </w:rPr>
              <w:t>2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区中小学心理健康教育工作推进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四位校级领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无锡参加组块教学联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雯嘉、蔡潇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半日开放活动（第一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课外阅读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四五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常州市合唱比赛筹备会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小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全体四年级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中午</w:t>
            </w:r>
            <w:r>
              <w:rPr/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四年级</w:t>
            </w:r>
            <w:r>
              <w:rPr>
                <w:sz w:val="24"/>
              </w:rPr>
              <w:t>童诗剧场（课本剧比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房琴霞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半日开放活动（第二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顾俐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组活动及三～五年级学科关键能力卷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三～五年级数学教师</w:t>
            </w:r>
          </w:p>
        </w:tc>
      </w:tr>
      <w:tr>
        <w:trPr>
          <w:trHeight w:val="3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级科技竞赛培训（北郊高级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莹、陈琪</w:t>
            </w:r>
          </w:p>
        </w:tc>
      </w:tr>
      <w:tr>
        <w:trPr>
          <w:trHeight w:val="3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科学公开课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英子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中午</w:t>
            </w:r>
            <w:r>
              <w:rPr/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年级</w:t>
            </w:r>
            <w:r>
              <w:rPr>
                <w:sz w:val="24"/>
              </w:rPr>
              <w:t>童诗剧场（课本剧比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秦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节童年的色彩作品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冰洁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新北区科技模型竞赛（薛家中心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校长室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俊、科技辅导团队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cs="Calibri" w:eastAsia="Calibri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9:00Z</dcterms:created>
  <dc:creator>xqxx</dc:creator>
  <dc:description/>
  <dc:language>en-US</dc:language>
  <cp:lastModifiedBy>蜜儿妈妈</cp:lastModifiedBy>
  <cp:lastPrinted>2008-06-02T07:22:00Z</cp:lastPrinted>
  <dcterms:modified xsi:type="dcterms:W3CDTF">2019-05-13T01:41:29Z</dcterms:modified>
  <cp:revision>7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