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东青实验学校</w:t>
      </w:r>
      <w:r>
        <w:rPr>
          <w:rFonts w:eastAsia="黑体;SimHei" w:cs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sz w:val="44"/>
          <w:szCs w:val="44"/>
        </w:rPr>
        <w:t>月随笔评比结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校园四季绽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沈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造性地整合教材——英语一体化课程的实施途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真实的师生对话，让学生绽放生命活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“问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石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视频：助推语文生命课堂构建的研究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卢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思重建：探寻生命课堂理念下初中数学教学的有效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如有雷同，纯属虚构”的作文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伍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追求思维深度与参与宽度的结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梅英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聚焦核心素养 优化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读宗璞《柳信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胡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仿写</w:t>
            </w: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促进初中学生英语写作的有效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杨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寻找一个“缺口”   引来“清水”满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爱”的灌溉  静待“花”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陈岳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的视野  新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生命课堂视域下道德与法治课堂主题化情境的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智慧理答应从教师的评价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语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生命课堂理念下初中物理概念课教学的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让学生的学习过度依赖成为习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基础    古美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浅谈识字教学之点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四月教学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姚  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小马过河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sz w:val="24"/>
              </w:rPr>
              <w:t>eason</w:t>
            </w: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朱盈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忘初心  砥砺前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  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与“错误”邂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卢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声声鸟语总是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听同课异构  品数学韵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品读人物 填补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空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也有“色香味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涵比外表更重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汤佩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教师的挑战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学生认真检查的习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汤睿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桥梁的学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故事识汉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薛建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充分准备，精彩自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文结合 理解想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薛静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幸福的感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一样的种植  不一样的体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牟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媒体的使用应切时切需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“黄金分割”的教学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公民基本权利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殷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用多变方法在情境中学习语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灵活应用思维导图提升教学有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姚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前多彩学习套餐，让诗歌变得如此美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低碳”德育 “高能”效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汪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梦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什么难于开口讲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逼逼还是有用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雅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让学生在课堂上自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侯新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架起与家长的沟通桥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缪  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月汇报课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顾钰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“学会”到“会学</w:t>
            </w:r>
            <w:r>
              <w:rPr>
                <w:rFonts w:ascii="宋体;SimSun" w:hAnsi="宋体;SimSun" w:cs="宋体;SimSun"/>
                <w:b/>
                <w:sz w:val="24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 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五 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管理的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煜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促进学生自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  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小马过河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丽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揠苗助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夏  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人以鱼不如授人以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探究中的“探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为成功而有信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太阳村里有太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数学课堂的有效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坎佳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数学课堂常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牟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创设问题形成共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相长，砥砺前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改变始于当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徐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构建“互动”的生命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一路书香，一路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俊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月芳菲坚韧行，春风十里纸鸢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中考给学生的几点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强课堂对话，营造学生为主的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宁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中如何培养学生的文化品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丽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本期特约评委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王煜洁、承微、梅英媛、张刘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2:13:00Z</dcterms:created>
  <dc:creator>ct</dc:creator>
  <dc:description/>
  <cp:keywords/>
  <dc:language>en-US</dc:language>
  <cp:lastModifiedBy>Administrator</cp:lastModifiedBy>
  <dcterms:modified xsi:type="dcterms:W3CDTF">2019-05-12T02:00:00Z</dcterms:modified>
  <cp:revision>6</cp:revision>
  <dc:subject/>
  <dc:title>随笔评比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