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申报表</w:t>
      </w:r>
    </w:p>
    <w:p>
      <w:pPr>
        <w:pStyle w:val="Normal"/>
        <w:rPr/>
      </w:pPr>
      <w:r>
        <w:rPr/>
        <w:t>填表时间</w:t>
      </w:r>
      <w:r>
        <w:rPr/>
        <w:t xml:space="preserve">:  </w:t>
      </w:r>
      <w:r>
        <w:rPr>
          <w:lang w:val="en-US" w:eastAsia="zh-CN"/>
        </w:rPr>
        <w:t>201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 </w:t>
      </w:r>
      <w:r>
        <w:rPr/>
        <w:t>日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160"/>
        <w:gridCol w:w="4860"/>
      </w:tblGrid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化学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市滨江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9669847@qq.com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周玲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徐文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徐军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任艳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践研究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描述</w:t>
            </w:r>
            <w:r>
              <w:rPr/>
              <w:t>(</w:t>
            </w:r>
            <w:r>
              <w:rPr/>
              <w:t>选题的理由、问题困惑产生的过程</w:t>
            </w:r>
            <w:r>
              <w:rPr/>
              <w:t>)</w:t>
            </w:r>
          </w:p>
        </w:tc>
      </w:tr>
      <w:tr>
        <w:trPr>
          <w:trHeight w:val="225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是一门建立在实验基础上的科学，教师在进行新课教授时都很重视实验的作用，但到了复习阶段或者布置作业时，实验就被搁置一旁，取而代之的都是书面作业或测试。大部分化学作业都是记概念、背化学方程式，练习巩固、做试卷，这导致化学作业枯燥无味，提不起学生兴趣，而且学生动手解决实际问题的能力得不到提高。我们课题组希望能结合教材和学生的生活实际，设计一些学生有条件完成的、对学生发展有意义的实验活动作业，让学生有机会将理论与实践相结合，在动手实践的过程中发现问题、分析问题、设计探究方案，进行实验探究，得出结论解答疑惑，并且在完成实验活动作业的过程中增强小组合作的意识和能力，提高学生的科学探究与创新意识，培养学生的科学精神与社会责任。</w:t>
            </w:r>
          </w:p>
        </w:tc>
      </w:tr>
      <w:tr>
        <w:trPr>
          <w:trHeight w:val="780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（由问题提炼课题）</w:t>
            </w:r>
          </w:p>
        </w:tc>
      </w:tr>
      <w:tr>
        <w:trPr>
          <w:trHeight w:val="76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基于核心素养的初中化学实验活动作业的实践研究》</w:t>
            </w:r>
          </w:p>
        </w:tc>
      </w:tr>
      <w:tr>
        <w:trPr>
          <w:trHeight w:val="76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思路（研究方法、步骤、时间部署等）</w:t>
            </w:r>
          </w:p>
        </w:tc>
      </w:tr>
      <w:tr>
        <w:trPr>
          <w:trHeight w:val="515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步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准备阶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9.3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435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文献搜集整理与学习，理解化学学科核心素养在初中教学中的培养目标。</w:t>
            </w:r>
          </w:p>
          <w:p>
            <w:pPr>
              <w:pStyle w:val="Normal"/>
              <w:ind w:left="435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通过讨论，形成课题研究方案。</w:t>
            </w:r>
          </w:p>
          <w:p>
            <w:pPr>
              <w:pStyle w:val="Normal"/>
              <w:ind w:left="435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实施阶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9.4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435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认真研读教材及课程标准，寻找合适的、能作为实验活动作业的素材。</w:t>
            </w:r>
          </w:p>
          <w:p>
            <w:pPr>
              <w:pStyle w:val="Normal"/>
              <w:ind w:left="43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精心构思，布置实验活动作业，跟踪学生的完成情况，并进行评价。</w:t>
            </w:r>
          </w:p>
          <w:p>
            <w:pPr>
              <w:pStyle w:val="Normal"/>
              <w:ind w:left="435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结合实验活动作业的实例，撰写论文。</w:t>
            </w:r>
          </w:p>
          <w:p>
            <w:pPr>
              <w:pStyle w:val="Normal"/>
              <w:ind w:left="435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总结阶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9.1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对相关的资料进行整理，总结研究成果，撰写课题研究报告，完成结题工作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研究方法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文献研究法：化学学科素养，实验活动作业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案例研究法：设计实验活动作业的案例并实施，分析实效。</w:t>
            </w:r>
          </w:p>
        </w:tc>
      </w:tr>
      <w:tr>
        <w:trPr>
          <w:trHeight w:val="54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</w:tr>
      <w:tr>
        <w:trPr>
          <w:trHeight w:val="2344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实验活动作业案例集；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相关论文；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课题研究报告。</w:t>
            </w:r>
          </w:p>
        </w:tc>
      </w:tr>
      <w:tr>
        <w:trPr>
          <w:trHeight w:val="1513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意见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该课题设计的内容适度并有新意，设计科学可行。同意申报。</w:t>
            </w:r>
          </w:p>
        </w:tc>
      </w:tr>
      <w:tr>
        <w:trPr>
          <w:trHeight w:val="1544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科教</w:t>
            </w:r>
            <w:r>
              <w:rPr/>
              <w:t>处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n~</cp:lastModifiedBy>
  <dcterms:modified xsi:type="dcterms:W3CDTF">2019-03-02T07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