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二周食谱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5.6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5.10</w:t>
      </w:r>
      <w:r>
        <w:rPr/>
        <w:t>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713"/>
        <w:gridCol w:w="2835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紫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鱼香肉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苋菜炒蚕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菜银鱼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土豆牛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花菜炒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菠菜蘑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苹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什锦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圣女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麦饭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洋葱炒猪肝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莴苣炒香干</w:t>
            </w:r>
          </w:p>
          <w:p>
            <w:pPr>
              <w:pStyle w:val="Normal"/>
              <w:ind w:firstLine="321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生菜海带汤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甜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薯饭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椒虾仁炒蛋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毛白菜炒油面筋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豌豆苗西红柿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虾皮汤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瓜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米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菜香菇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莲藕糯米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蛋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枣莲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百合汤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6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4-30T07:33:00Z</dcterms:modified>
  <cp:revision>9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