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清风进校园 廉洁伴我行”主题班会教案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吕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育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主题班会的学习，使学生知道廉洁文化是社会主义先进文化的重要组成部分。在构筑惩治和预防腐败体系的过程中，应高度重视廉洁文化建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古人和伟人们的廉洁先进事例，同时结合学生实际，让学生看到生活中处处有廉洁，明白从小讲廉洁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从现在做起，从我做起，努力提高自己的道德修养，做一个诚实守信、正直无私、自律自强的好孩子，为他们奠定终身廉洁做人的品质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准备活动：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节目，选主持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课余时间准备节目课本剧、歌曲、朗诵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会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男：孙亮  女：王雨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尊敬的老师， 女：亲爱的同学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大家下午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中华民族是一个诚实守信、勤俭节约、正直无私、自强自律的民族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廉洁既是一种个人修养，也是一种道德行为。只有遵纪守法、廉洁自律，才能善待父母，善待朋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反腐倡廉对我们来说也许还过早，但我们正处在人生观、价值观和世界观的形成阶段，最容易受外来不良思想的侵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及早进行廉洁教育，就如同提前为我们筑起一道“防腐墙”，让廉洁“植根”在我们的心田，让我们扬起敬廉崇洁之风，立下勤廉报国之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合：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“清风进校园 廉洁伴我行”主题班会，现在开始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或许有人会问：什么是廉洁？“廉洁”指的是清廉、廉明，也指廉耻、廉政。下面请全体同学合唱《廉字歌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自古以来，清政廉洁的人数不胜数，他们也因此名垂千古。在我们的课文中也有关于官员廉洁自律的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让我们一起来回顾历史，认识一些廉洁人物吧。请欣赏课本剧《公仪休拒收礼物》。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有一种天空叫蔚蓝，有一种空气叫清新，有一种流水叫纯净，有一种环境叫优美。湛湛蓝天，是鸟儿自由的天堂，清新的空气，为飞翔增添力量，流水不腐，涤荡着不洁的杂质，蔚蓝、蔚蓝，放飞美丽灿烂的梦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有一种风气叫廉洁，有一种人格叫自律，有一种心态叫平衡，有一种社会叫和谐。廉洁从政，是民主做官的法宝，自律的人格，为航船掌稳方向，平常心态，抵御着不净的杂念，廉政、廉政，创造和谐社会的辉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你看我们民族涌现出这么多的敬廉崇洁的人物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是啊！所以也留下了许多关于廉洁的名言警句，下面就请同学们说说你所知道的名言警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执政以廉为本，为官以勤为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做人一身正气，为官一尘不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清正在德，廉洁在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公以至仁，正以尽义， 廉以树威，明以立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名节重泰山，正道是清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今天，廉政意识深入人心，营造了“以廉为荣、以贪为耻”的良好氛围。廉洁的清风吹进了千家万户，也吹进了我们的校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欣赏由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同学诗朗诵《廉洁之歌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为了　有一天索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我将变得多么渺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，你是湖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乐意是堤岸环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，你是山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乐意是装点你姿容的青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的确，人不一定能使自己伟大，但一定可以，使自己崇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下面请听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等同学来表演的三句半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《廉洁你我他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到学校来学习，上课认真来听讲，课后作业自己来完成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ascii="宋体;SimSun" w:hAnsi="宋体;SimSun" w:cs="宋体;SimSun"/>
          <w:sz w:val="24"/>
        </w:rPr>
        <w:t>应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上校服进校园，同学个个精神佳，不比穿来比学习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不攀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抡到我值日，打早先来扫教室，窗明几净好学习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有责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吃饭排好队，鱼肉蔬菜都喜爱，细嚼慢咽助健康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节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用品好伙伴，公共财务人人爱，珍惜爱护都应该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惜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不会怎么办，问同学来问老师，更欢迎来问老师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诚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学习要主动，回家帮助做家务，争做廉洁好少年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好少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廉洁，学廉洁，做廉洁人，廉洁你我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十年树木，百年树人。廉洁教育从学生抓起，才能增强大家明辨是非、善恶、廉贪的能力。廉洁文化进校园，不仅在时间上影响深远，在空间上也具有较强的辐射力。一个学生背后就是一个家庭，因此，受教育的不仅仅是孩子。其教育效果和影响更久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生活中只有敬廉崇洁，明辨是非善恶，尊荣弃耻，才是一个合格的中学生。接下来请大家谈谈生活中同学们的所见所闻。（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听了大家的热烈发言，我感慨万千。我们周围的这些现象确实让我们深感遗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同学们，今日之我们，明日之栋梁，就从现在开始，从一点一滴做起，让敬廉崇洁、诚信守法跟随我们，陪伴我们吧！让我们做一名敬廉崇洁的好学生，无悔于我们的青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廉洁，从自身做起，让快乐永在；清正，从大家做起，让幸福长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诚信，从你我做起，让纯净驻留；守法，从孩子抓起，让和平永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今天，廉洁文化走进了我们的校园，明天我们将带着她走进社会，迈向人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小学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“清风进校园，廉洁伴我行”主题班会在《明天会更好》的歌声中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6:00Z</dcterms:created>
  <dc:creator>walkinnet</dc:creator>
  <dc:description/>
  <cp:keywords/>
  <dc:language>en-US</dc:language>
  <cp:lastModifiedBy>walkinnet</cp:lastModifiedBy>
  <dcterms:modified xsi:type="dcterms:W3CDTF">2019-05-05T08:12:00Z</dcterms:modified>
  <cp:revision>1</cp:revision>
  <dc:subject/>
  <dc:title>“清风进校园 廉洁伴我行”主题班会教案</dc:title>
</cp:coreProperties>
</file>